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 Szám:5/819-2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 Balatonakali Képviselőtestület 2022. április 28-i nyilvános ülésér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2124" w:hanging="2124"/>
        <w:rPr>
          <w:szCs w:val="24"/>
        </w:rPr>
      </w:pPr>
      <w:r>
        <w:rPr>
          <w:bCs/>
          <w:szCs w:val="24"/>
        </w:rPr>
        <w:t>Tárgy:</w:t>
      </w:r>
      <w:r>
        <w:rPr>
          <w:szCs w:val="24"/>
        </w:rPr>
        <w:tab/>
        <w:t>Strandi üzlethelység bérleti üg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terjesztő:   </w:t>
        <w:tab/>
        <w:tab/>
        <w:t>Koncz Imre polgármester</w:t>
      </w:r>
    </w:p>
    <w:p>
      <w:pPr>
        <w:pStyle w:val="Szvegtrzsbehzssal2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</w:r>
      <w:r>
        <w:rPr>
          <w:sz w:val="24"/>
          <w:szCs w:val="24"/>
        </w:rPr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ISZTELT </w:t>
      </w:r>
      <w:r>
        <w:rPr>
          <w:bCs/>
          <w:color w:val="000000"/>
          <w:sz w:val="24"/>
          <w:szCs w:val="24"/>
        </w:rPr>
        <w:t>KÉPVISELŐ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öbb éve bérlő nélkül áll az önkormányzati tulajdonban álló, Balatonakali 625/3 hrsz. ingatlanon (Mandulavirág Strand) egy 1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-es üzlethelység. Az üzlet korábbi bérlője bizsu, ajándéktárgy értékesítés céljából bérelte az üzletet, viszont érdekmúlás okán azt visszaadt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öbb elképzelés volt a hasznosítással kapcsolatban. Az önkormányzat azt tervezete, hogy értékmegőrzőt alakít ki a helységben, viszont az idei Kisfaludy strandfejlesztési pályázatban erre megtaláltuk a megoldást két kültéri egység telepítésével, így ez okafogyottá vál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merült korábban a Fincsi Büfé üzemeltetői részéről, hogy egy ún. rendeléses kiadóhely-séget alakítanak ki. Ez akkoriban ezért lett volna jó, mert így azok a vendégek is megkaphat-ták volna rendeléseiket, akik úgymond nem a strand adta lehetőségeket szerették volna hasz-nálni, csak a vendéglátó szolgáltatásait. Mivel a büfé üzemeltetői úgy számoltak, hogy az akkori tárgyalási alapot képező alacsony (17.000,-Ft+Áfa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év) ár mellett nem lett volna gazdaságos számukra, mindamellett munkaerőt sem tudtak volna rendelni a kiadó ponthoz, ezért megszakadtak a további hasznosítási tárgyaláso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özelmúltban (2022. január 11-én) tájékoztattam a Képviselőtestület tagjait arról, hogy egy helyi érdeklődő lenne az üzletre, aki tervezi, hogy bérbe venné azt a bérleti díj ismeretének függvényében. Az akkori körkérdésre egybehangzó véleményükről tájékoztattak a képviselők, mely a következő volt: Amennyiben bérbe adjuk, akkor figyelembe kell vennünk a jelenlegi gazdasági helyzetet az önkormányzat érdek okán. Azaz ugyanolyan mértékkel kell emelni az új bérleti szerződések esetében a bérleti díjat, mint amilyen mértékben emelkedett az új területbérlők esetébe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nek megfelelően tájékoztattam az érdeklődőt, aki megfelelő gondolkodási időt kért. Majd négy hét elteltével arról kaptam visszajelzést, hogy ez a számításaik szerint nem vállalható részükről, így eláll a korábban jelzett bérleti szándékátó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jd 2022. április 12-i keltezésű levelében, korábbi egyeztetést követően Tóth Tamás Ákos (az Akali The Bar - strandi új pizzéria) üzemeltetője jelezte bérleti szándékát a nevezett üzletre. Tóth Tamás elfogadta az árat, amit a képviselőkkel történt előzetes egyeztetésben meghatároztun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nek értelmében az alábbiakat tudjuk biztosítani a bérlőn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z üzlet bérleti díja 47.60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+Áfa /év (1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az üzlet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ennyiben kell ún. előkert is a bérlőnek, azt 5.880,- Ft/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+Áfa /hónap áron tudjuk bérbeadni úgy, hogy ezt 3 hónapra kell fizet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 saját költségére kialakította a víz- és csatorna csatlakozási lehető-séget az üzlet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Maximum 1 X 16A elektromos csatlakozási lehetőséget tud biztosítan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bérleti szerződést maximum 2024. szeptember 30-ig kötünk a bérlőve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érlő az üzletben Bubbletea és szendvics forgalmazását tervez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Javaslom, hogy fogadjuk el Tóth Tamás Ákos bérlemény iránti kérelmét. Így egyrészt az önkormányzat részére bevétel keletkezik ismét, másrészt a szolgáltatás minősége és sokszí-nűsége ismét növekszik strandunk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testületet, hogy az előterjesztést vitassák meg, majd hozzák meg határozatukat a határozati javaslat szerint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a Mandulavirág Strandján a főbejáratánál elhelyezkedő, ön-kormányzati tulajdonban álló,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üzlethelységet,  2024 szeptember 30-ig bezárólag, bérbeadja Tóth Tamás Ákosnak vagy a kizárólag általa képviselt gazdasági társa-ságnak</w:t>
      </w:r>
      <w:r>
        <w:rPr>
          <w:color w:val="000000"/>
          <w:sz w:val="24"/>
          <w:szCs w:val="24"/>
        </w:rPr>
        <w:t xml:space="preserve"> Bubbletea és szendvics forgalmazásra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z üzlet bérleti díj mértéke 47.60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Áfa/év (11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-es az üzlet)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mennyiben a bérlő igényli az ún. előkert területbérleti díja 5.880,-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Áfa/hónap. Ezt 3 hónapra kell fizetni minden évben.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 bérleti díjat évente két egyenlő részletben kell megfi-zetni a bérlőnek: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- A bérlő köteles minden év június 15. és augusztus 20. között az üzletét üzemeltetni.</w:t>
      </w:r>
      <w:r>
        <w:rPr>
          <w:kern w:val="2"/>
          <w:sz w:val="24"/>
          <w:szCs w:val="24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érleti idő leteltét megelőző 30 nappal a bérlő a bérleti jogviszony folytatását kérheti a Képviselőtestülettől újabb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560" w:hanging="0"/>
        <w:contextualSpacing/>
        <w:jc w:val="both"/>
        <w:rPr/>
      </w:pPr>
      <w:r>
        <w:rPr>
          <w:kern w:val="2"/>
          <w:sz w:val="24"/>
          <w:szCs w:val="24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6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bérleti szerződés(ek) aláírására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>polgármester, pénzügy, kirendeltségvezető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alatonakali, 2022. április 26.</w:t>
        <w:tab/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6:00Z</dcterms:created>
  <dc:creator>Balatomakali</dc:creator>
  <dc:description/>
  <dc:language>en-US</dc:language>
  <cp:lastModifiedBy>User</cp:lastModifiedBy>
  <cp:lastPrinted>2011-02-09T16:52:00Z</cp:lastPrinted>
  <dcterms:modified xsi:type="dcterms:W3CDTF">2022-04-27T11:56:00Z</dcterms:modified>
  <cp:revision>2</cp:revision>
  <dc:subject/>
  <dc:title>Balatonakali</dc:title>
</cp:coreProperties>
</file>