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</w:t>
        <w:tab/>
        <w:t xml:space="preserve">             Szám: 5/498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hu-HU"/>
        </w:rPr>
        <w:t>a Balatonakali Képviselőtestület 2015. április 29-i nyilvános ülésé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416" w:hanging="1416"/>
        <w:rPr/>
      </w:pPr>
      <w:r>
        <w:rPr>
          <w:rFonts w:eastAsia="Times New Roman"/>
          <w:lang w:eastAsia="hu-HU"/>
        </w:rPr>
        <w:t xml:space="preserve">Tárgy: </w:t>
        <w:tab/>
        <w:t>A helyi közutak (bel/külterület), járdák, csapadékvíz elvezetés állapotáról      beszámoló. Fő tér rendbetétele (Pályázati lehetőségekről tájékozódás)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Előadó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Már korábban megfogalmazódott az a gondolat, hogy az úgynevezett Balaton utca és a 71-es út kereszteződésében lévő megrongálódott közlekedési táblát ki kell cserélni. A tábla az önkormányzat ingatlanán van, viszont véleményünk szerint a közútkezelőé lehet. Telefonos érdeklődésünkre a tapolcai közútkezelők vezetője arról tájékoztatott, hogy nem az ő tulajdo-nuk, így azt cserélni sem tudják. Ez annyit jelent, hogy amennyiben új táblát szeretnénk látni a régi helyén, akkor csak úgy tudjuk megoldani, ha azt saját költségvetésünk terhére megrendeljük. A közútkezelők annyit bevállaltak, hogyha mi beszerezzük a táblát, akkor ők azt ingyenesen telepít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településüzemeltető árajánlatot kért a </w:t>
      </w:r>
      <w:r>
        <w:rPr>
          <w:bCs/>
        </w:rPr>
        <w:t xml:space="preserve">Bakony Plastiroute Kft-től. Csak a táblafejre lenne szükségünk, mivel a szükséges oszlopok, illetve bilincsek azok rendelkezésünkre állnak. A melléklet ajánlat szerint ennek a költsége 59.780,-Ft + ÁFA lenne. </w:t>
      </w:r>
    </w:p>
    <w:p>
      <w:pPr>
        <w:pStyle w:val="Normal"/>
        <w:jc w:val="both"/>
        <w:rPr>
          <w:bCs/>
        </w:rPr>
      </w:pPr>
      <w:r>
        <w:rPr>
          <w:bCs/>
        </w:rPr>
        <w:t>Arra való tekintettel, hogy már régi problémáról van szó, illetve, hogy a lakosság közlekedési szakértője Molnár Lajos úr folyamatosan aggályát fejezi ki, a tábla állapotával kapcsolatban, javaslom a testületnek, hogy támogassa a tábla megrendelését, majd a javítás elrendelésé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) Ugyanilyen szakállas gond a Balaton utca ún. Bringakali előtti beláthatatlan kereszteződés. Molnár Lajos úr itt is többször észrevételezte, hogy veszélyhelyzet van, a kereszteződés beláthatatlan. Ezt a gondot egy szakszerűen felszerelt tükör oldaná meg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őépítészünk és Lajos bácsi között nincs egyetértés az ügyben, mivel a főépítész asszony a telepítést különböző bonyolult engedélyezési eljárást követően tudná elképzelni, aminek szükségességét a másik fél vitatja. Kirendeltség vezető úr minden bizonnyal meg tud abban erősíteni, hogy nem vétünk a törvény ellen, ha növeljük a biztonságérzetet egy tükörr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rdeklődésünk alapján egy ilyen közlekedésbiztonsági tükör (90 cm átmérővel és 60 mm-es bilinccsel) ára 44.680,-Ft + ÁFA. Javaslom, hogy szintén támogassa a testület a tükör beszerzését. </w:t>
      </w:r>
    </w:p>
    <w:p>
      <w:pPr>
        <w:pStyle w:val="Normal"/>
        <w:widowControl/>
        <w:suppressAutoHyphens w:val="false"/>
        <w:ind w:left="1701" w:right="1417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özlekedésbiztonság fokozására az alábbi táblák, eszközök beszerzését és kihelyezését rendeli el:</w:t>
      </w:r>
    </w:p>
    <w:p>
      <w:pPr>
        <w:pStyle w:val="Normal"/>
        <w:widowControl/>
        <w:suppressAutoHyphens w:val="false"/>
        <w:ind w:left="1701" w:right="1417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>
          <w:rFonts w:eastAsia="Times New Roman"/>
          <w:lang w:eastAsia="hu-HU"/>
        </w:rPr>
        <w:t xml:space="preserve">1.) a </w:t>
      </w:r>
      <w:r>
        <w:rPr/>
        <w:t xml:space="preserve">Balaton utca és a 71-es út kereszteződésében lévő meg-rongálódott közlekedési útbaigazító tábla cseréjének </w:t>
      </w:r>
      <w:r>
        <w:rPr>
          <w:bCs/>
        </w:rPr>
        <w:t>59.780,-Ft + ÁFA,</w:t>
      </w:r>
      <w:r>
        <w:rPr/>
        <w:t xml:space="preserve"> és</w:t>
      </w:r>
    </w:p>
    <w:p>
      <w:pPr>
        <w:pStyle w:val="Normal"/>
        <w:widowControl/>
        <w:suppressAutoHyphens w:val="false"/>
        <w:ind w:left="1701" w:right="1417" w:hanging="0"/>
        <w:jc w:val="both"/>
        <w:rPr/>
      </w:pPr>
      <w:r>
        <w:rPr/>
        <w:t xml:space="preserve">2.) a Balaton utca Vasút sor kereszteződésébe egy </w:t>
      </w:r>
      <w:r>
        <w:rPr>
          <w:bCs/>
        </w:rPr>
        <w:t xml:space="preserve">közleke-désbiztonsági tükör </w:t>
      </w:r>
      <w:r>
        <w:rPr/>
        <w:t>beszerzésének</w:t>
      </w:r>
      <w:r>
        <w:rPr>
          <w:bCs/>
        </w:rPr>
        <w:t xml:space="preserve"> 44.680,-Ft + ÁFA </w:t>
      </w:r>
      <w:r>
        <w:rPr/>
        <w:t xml:space="preserve">össze-gét biztosítja a </w:t>
      </w:r>
      <w:r>
        <w:rPr>
          <w:rFonts w:eastAsia="Times New Roman"/>
          <w:lang w:eastAsia="hu-HU"/>
        </w:rPr>
        <w:t>költségvetésének tartalék kerete terhére.</w:t>
      </w:r>
    </w:p>
    <w:p>
      <w:pPr>
        <w:pStyle w:val="Normal"/>
        <w:widowControl/>
        <w:suppressAutoHyphens w:val="false"/>
        <w:ind w:left="993" w:right="1417" w:firstLine="708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417" w:hanging="0"/>
        <w:jc w:val="both"/>
        <w:rPr/>
      </w:pPr>
      <w:r>
        <w:rPr>
          <w:rFonts w:eastAsia="Times New Roman"/>
          <w:lang w:eastAsia="ar-SA"/>
        </w:rPr>
        <w:t xml:space="preserve">Felhatalmazza a polgármestert a szükséges intézkedésre. 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41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41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azonnal</w:t>
      </w:r>
    </w:p>
    <w:p>
      <w:pPr>
        <w:pStyle w:val="Normal"/>
        <w:widowControl/>
        <w:tabs>
          <w:tab w:val="clear" w:pos="708"/>
          <w:tab w:val="left" w:pos="1560" w:leader="none"/>
        </w:tabs>
        <w:ind w:left="1701" w:right="141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faluüzemeltető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/>
        <w:t>Balatonakali, 2015. 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2:00Z</dcterms:created>
  <dc:creator>Kemendy Miklós</dc:creator>
  <dc:description/>
  <dc:language>en-US</dc:language>
  <cp:lastModifiedBy>User</cp:lastModifiedBy>
  <cp:lastPrinted>2015-04-23T15:41:00Z</cp:lastPrinted>
  <dcterms:modified xsi:type="dcterms:W3CDTF">2015-04-23T13:42:00Z</dcterms:modified>
  <cp:revision>2</cp:revision>
  <dc:subject/>
  <dc:title/>
</cp:coreProperties>
</file>