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7. napirendi pont</w:t>
        <w:tab/>
        <w:tab/>
        <w:tab/>
        <w:tab/>
        <w:tab/>
        <w:tab/>
        <w:t xml:space="preserve">                       Szám: 5/1080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szeptember 29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</w:r>
      <w:r>
        <w:rPr>
          <w:rStyle w:val="FontStyle25"/>
          <w:rFonts w:cs="Times New Roman"/>
          <w:i/>
          <w:sz w:val="24"/>
          <w:szCs w:val="24"/>
        </w:rPr>
        <w:t>A talajterhelési díjról</w:t>
      </w:r>
      <w:r>
        <w:rPr>
          <w:rStyle w:val="FontStyle25"/>
          <w:rFonts w:cs="Times New Roman"/>
          <w:sz w:val="24"/>
          <w:szCs w:val="24"/>
        </w:rPr>
        <w:t xml:space="preserve"> szóló rendelet felülvizsgálat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Veszprém Megyei Kormányhivatal 2015. évi munkaterve szerint törvényességi szempont-ból célellenőrzés keretében vizsgálta meg, hogy az önkormányzatok eleget tettek-e </w:t>
      </w:r>
      <w:r>
        <w:rPr>
          <w:i/>
          <w:sz w:val="24"/>
          <w:szCs w:val="24"/>
        </w:rPr>
        <w:t>A környe-zetterhelési díjról</w:t>
      </w:r>
      <w:r>
        <w:rPr>
          <w:sz w:val="24"/>
          <w:szCs w:val="24"/>
        </w:rPr>
        <w:t xml:space="preserve"> szóló 2003. évi LXXXIX. törvény (a továbbiakban: Ktd.) 21/A § (2) bekez-désében és a 26. § (4) bekezdésében meghatározott rendeletalkotási kötelezettségükne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ok a Kdt. alapján kötelesek az alábbiakat szerepeltetni a rendeletükben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z átalány-vízmennyiségről - amikor a kibocsátó nem a települési vezetékes ivóvíz-rendszerből vételezi a vizet és az egyedi vízbeszerzéshez bekötési fővízmérő óra nem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kapcsolódik -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zennyvízelhelyezéshez kapcsolódó talajterhelési díjjal kapcsolatos megállapítási, be-vallási, befizetési, ellenőrzési, adatszolgáltatási, eljárási szabályokról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a talajterhelési díj befizetésére szolgáló számlaszámró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epülési önkormányzat a talajterhelési díjból származó bevételt a talaj, valamint a felszín alatti víz mennyiségi, minőségi védelmére használhatja fe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Ilyenek különösen a csatornázás, a szennyvíztisztítás, a vízbázisvédelem, a települési monito-ring kialakítása és működtetése, a tartós környezetkárosodások kármentesítése, a potenciális és a tényleges szennyezőforrások szennyezésének megelőző, illetve utólagos műszaki védel-m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törvény felhatalmazása alapján a Képviselőtestület megállapíthat díjkedvezmény és men-tesség tárgyi és/vagy alanyi feltételei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iekre tekintettel a Balatonakali Képviselőtestülete által megalkotott </w:t>
      </w:r>
      <w:r>
        <w:rPr>
          <w:i/>
          <w:sz w:val="24"/>
          <w:szCs w:val="24"/>
        </w:rPr>
        <w:t xml:space="preserve">A talajterhelési díjról </w:t>
      </w:r>
      <w:r>
        <w:rPr>
          <w:sz w:val="24"/>
          <w:szCs w:val="24"/>
        </w:rPr>
        <w:t>szóló 11/2004. (XII.28.) önkormányzati rendelet helyébe – a megváltozott jogszabályoknak megfelelve – új rendelet elfogadására teszünk javaslato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gazából nálunk az idei évben 3, a jövő évre 1 ingatlant érint az egész procedúra, ha az építési telkeket - az épület használatbavételéig – mentesítjük a díjfizetés alól. Ezért nem is javasoljuk, hogy ezen kívül egyéb kedvezményeket, mentességet állapítsunk me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rendeletet elfogad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692" w:hanging="0"/>
        <w:jc w:val="both"/>
        <w:rPr/>
      </w:pPr>
      <w:r>
        <w:rPr>
          <w:i/>
          <w:sz w:val="24"/>
          <w:szCs w:val="24"/>
        </w:rPr>
        <w:t xml:space="preserve">A talajterhelési díjról </w:t>
      </w:r>
      <w:r>
        <w:rPr>
          <w:sz w:val="24"/>
          <w:szCs w:val="24"/>
        </w:rPr>
        <w:t>szóló rendelet-tervezetet elfogadja és 9/2015. (X. .) 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513" w:leader="none"/>
        </w:tabs>
        <w:ind w:left="1701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513" w:leader="none"/>
        </w:tabs>
        <w:ind w:left="1701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  <w:tab w:val="left" w:pos="7513" w:leader="none"/>
        </w:tabs>
        <w:ind w:left="1701" w:right="1823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szept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/2015. (X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 talajterhelési díj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A</w:t>
      </w:r>
      <w:r>
        <w:rPr>
          <w:bCs/>
          <w:i/>
          <w:color w:val="000000"/>
          <w:sz w:val="24"/>
          <w:szCs w:val="24"/>
          <w:lang w:eastAsia="ar-SA"/>
        </w:rPr>
        <w:t xml:space="preserve"> környezetterhelési díjr</w:t>
      </w:r>
      <w:r>
        <w:rPr>
          <w:bCs/>
          <w:color w:val="000000"/>
          <w:sz w:val="24"/>
          <w:szCs w:val="24"/>
          <w:lang w:eastAsia="ar-SA"/>
        </w:rPr>
        <w:t>ól szóló 2003. évi LXXXIX törvény 21/A § (2) bekezdésében, és</w:t>
      </w:r>
      <w:r>
        <w:rPr>
          <w:bCs/>
          <w:color w:val="FF0000"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a 26. § (4) bekezdésében kapott felhatalmazás alapján, </w:t>
      </w:r>
      <w:r>
        <w:rPr>
          <w:sz w:val="24"/>
          <w:szCs w:val="24"/>
          <w:lang w:eastAsia="ar-SA"/>
        </w:rPr>
        <w:t>az Alaptörvény 32. cikk (1) bekezdés a) pontjában meghatározott feladatkörében eljárva, a következőket rendeli el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Balatonakali Község Önkormányzata a közigazgatási területén </w:t>
      </w:r>
      <w:r>
        <w:rPr>
          <w:i/>
          <w:sz w:val="24"/>
          <w:szCs w:val="24"/>
          <w:lang w:eastAsia="ar-SA"/>
        </w:rPr>
        <w:t>A talajterhelési díjról</w:t>
      </w:r>
      <w:r>
        <w:rPr>
          <w:sz w:val="24"/>
          <w:szCs w:val="24"/>
          <w:lang w:eastAsia="ar-SA"/>
        </w:rPr>
        <w:t xml:space="preserve"> szóló 2003. évi LXXXIX. törvény (a továbbiakban: Ktd.) 11. §-ában meghatározottak szerinti kibocsátóra talajterhelési díj fizetési kötelezettséget állapít meg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8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§</w:t>
      </w:r>
      <w:r>
        <w:rPr>
          <w:sz w:val="24"/>
          <w:szCs w:val="24"/>
          <w:lang w:eastAsia="ar-SA"/>
        </w:rPr>
        <w:t xml:space="preserve"> (1) Mentes a talajterhelési díj alól a</w:t>
      </w:r>
      <w:r>
        <w:rPr>
          <w:sz w:val="24"/>
          <w:szCs w:val="24"/>
        </w:rPr>
        <w:t xml:space="preserve"> beépítetlen telek tulajdonosa, haszonélvezője, ha a telken csak kerti vízcsap található. 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(2)</w:t>
      </w:r>
      <w:r>
        <w:rPr>
          <w:sz w:val="24"/>
          <w:szCs w:val="24"/>
        </w:rPr>
        <w:t xml:space="preserve"> A vízmennyiség mérővel nem rendelkező kibocsátó esetében 50 l/fő/nap átalány-vízmennyiség képezi a talajterhelési díj alapját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(3) A kibocsátó a díjfizetési kötelezettség keletkezése, vagy megszűnése (</w:t>
      </w:r>
      <w:r>
        <w:rPr>
          <w:sz w:val="24"/>
          <w:szCs w:val="24"/>
        </w:rPr>
        <w:t xml:space="preserve">ingatlan elbontása, rákötés közcsatornára) </w:t>
      </w:r>
      <w:r>
        <w:rPr>
          <w:sz w:val="24"/>
          <w:szCs w:val="24"/>
          <w:lang w:eastAsia="ar-SA"/>
        </w:rPr>
        <w:t>esetén köteles 30 napon belül a változásról értesíteni a jegyző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 kibocsátó a talajterhelési díj fizetési kötelezettségéről évente, a tárgyévet követő év március 31. napjáig a Tihanyi Közös Önkormányzati Hivatal Balatonakali Kirendeltségéhez tesz bevall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2) A talajterhelési díjat a kibocsátónak kell megállapítania és a bevallás benyújtásával egyidejűleg kell megfizetnie Balatonakali Önkormányzata 12083002-00137233-01800004 számú talajterhelési díj számlája jav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(1) A szennyvíz-csatorna hálózatot üzemeltető gazdasági társaság, mint szolgáltató, a kibocsátók azonosítása és ellenőrzése érdekében adatot szolgáltat a tárgyévet követő év február 28. napjáig a közcsatornára rá nem kötött kibocsátók tárgyévi vízfogyasz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talajterhelési díj fizetésére kötelezett kibocsátókról a jegyző nyilvántartást ve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ajterhelési díj megállapításával összefüggő személyes adatokat a kibocsátó azonosítására, a bevallások ellenőrzésére használhatja fel az önkormányzati adóhatósá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z önkormányzat talajterhelési díj számláján rendelkezésre álló összeg felhasználására </w:t>
      </w:r>
      <w:r>
        <w:rPr>
          <w:sz w:val="24"/>
          <w:szCs w:val="24"/>
          <w:lang w:eastAsia="ar-SA"/>
        </w:rPr>
        <w:t xml:space="preserve">a Ktd. 21/B. §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A befolyó összegről és annak éves felhasználásról </w:t>
      </w:r>
      <w:r>
        <w:rPr>
          <w:sz w:val="24"/>
          <w:szCs w:val="24"/>
        </w:rPr>
        <w:t>a jegyző nyilvántartást ve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(1) A</w:t>
      </w:r>
      <w:r>
        <w:rPr>
          <w:sz w:val="24"/>
          <w:szCs w:val="24"/>
          <w:lang w:eastAsia="ar-SA"/>
        </w:rPr>
        <w:t xml:space="preserve"> jelen rendeletben nem szabályozott kérdésekben a </w:t>
      </w:r>
      <w:r>
        <w:rPr>
          <w:iCs/>
          <w:sz w:val="24"/>
          <w:szCs w:val="24"/>
          <w:lang w:eastAsia="ar-SA"/>
        </w:rPr>
        <w:t>Ktd.</w:t>
      </w:r>
      <w:r>
        <w:rPr>
          <w:sz w:val="24"/>
          <w:szCs w:val="24"/>
          <w:lang w:eastAsia="ar-SA"/>
        </w:rPr>
        <w:t xml:space="preserve">, valamint </w:t>
      </w:r>
      <w:r>
        <w:rPr>
          <w:i/>
          <w:sz w:val="24"/>
          <w:szCs w:val="24"/>
          <w:lang w:eastAsia="ar-SA"/>
        </w:rPr>
        <w:t>Az adózás rendjéről</w:t>
      </w:r>
      <w:r>
        <w:rPr>
          <w:sz w:val="24"/>
          <w:szCs w:val="24"/>
          <w:lang w:eastAsia="ar-SA"/>
        </w:rPr>
        <w:t xml:space="preserve"> szóló 2003. évi XCII. törvény rendelkezéseit kell alkalmazni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>(2)</w:t>
      </w:r>
      <w:r>
        <w:rPr>
          <w:sz w:val="24"/>
          <w:szCs w:val="24"/>
        </w:rPr>
        <w:t xml:space="preserve">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81" w:hanging="0"/>
        <w:jc w:val="both"/>
        <w:rPr/>
      </w:pPr>
      <w:r>
        <w:rPr>
          <w:sz w:val="24"/>
          <w:szCs w:val="24"/>
        </w:rPr>
        <w:t xml:space="preserve">(3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</w:t>
      </w:r>
      <w:r>
        <w:rPr>
          <w:sz w:val="24"/>
          <w:szCs w:val="24"/>
        </w:rPr>
        <w:t>Balatonakali</w:t>
      </w:r>
      <w:r>
        <w:rPr>
          <w:sz w:val="24"/>
          <w:szCs w:val="24"/>
          <w:lang w:eastAsia="ar-SA"/>
        </w:rPr>
        <w:t xml:space="preserve"> Község Önkormányzata Képviselőtestületének </w:t>
      </w:r>
      <w:r>
        <w:rPr>
          <w:i/>
          <w:sz w:val="24"/>
          <w:szCs w:val="24"/>
          <w:lang w:eastAsia="ar-SA"/>
        </w:rPr>
        <w:t>A talajterhelési díjról</w:t>
      </w:r>
      <w:r>
        <w:rPr>
          <w:sz w:val="24"/>
          <w:szCs w:val="24"/>
          <w:lang w:eastAsia="ar-SA"/>
        </w:rPr>
        <w:t xml:space="preserve"> szóló 11/2004. (XII. 28.) önkormányzati rendelet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5. szeptembe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október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0:00Z</dcterms:created>
  <dc:creator>Teszéri Judit</dc:creator>
  <dc:description/>
  <dc:language>en-US</dc:language>
  <cp:lastModifiedBy>User</cp:lastModifiedBy>
  <cp:lastPrinted>2015-09-24T12:33:00Z</cp:lastPrinted>
  <dcterms:modified xsi:type="dcterms:W3CDTF">2015-09-28T15:13:00Z</dcterms:modified>
  <cp:revision>4</cp:revision>
  <dc:subject/>
  <dc:title/>
</cp:coreProperties>
</file>