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                   Szám: 5/883-2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május 26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 pály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veken át kihasználatlanul állt 2015-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ezt megelőzően 1989-től 2010-ig működött - főleg a nyári hónapokban - egy nem nyilvá-nos fel- és leszállóhely, sárkányrepülés tevékenységgel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 csodát….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2015-ben megkeresés érkezett </w:t>
      </w:r>
      <w:r>
        <w:rPr>
          <w:color w:val="000000"/>
          <w:lang w:eastAsia="hu-HU"/>
        </w:rPr>
        <w:t>Szendrődi Dávid akali lakostól, aki quad 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lőször kísérleti jelleggel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Úgy látszik megtalálta a fiatalember a számítását, mert évről évre újból kérelmezte a területet.  Ahogy most is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ár már tavalyelőtt is a korábbihoz képest rövidebb időtartamra - június 1. és aug. 31. között - kérte, de a bérleti díj tavalyi megállapításánál mi eleve szezonnal kalkuláltunk. Így a bérleti díjban ugyanakkora összeggel kalkuláltunk, mint az első évben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Utoljára 2019-ben emeltük a bérleti díjat…185.000,-Ft volt…az elmúlt években erre lehetőségünk se volt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Javaslom, hogy – mint a strand díjaknál, július 1. napjától - egy kis inflációkövetést alkalmazva a bérleti díjat emeljük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Képviselőtestület támogatja a kérelmet, akkor is ismét végig kell „zongorázni” az engedélyeztetés folyamatát (Van beleszólása a 71-es közútkezelőjének is; a közúttól 50 méteren belül valósul meg, kitáblázás stb. Továbbá ismét szükséges lehet a művelés időleges más célú hasznosításának engedélyeztetése (földhivatal, növ.védelmi hatóság). Engedélyeztet-ni kell környezetvédelmi szempontból a gumi védőfal kihelyezését.) 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>Balatonkali község Önkormányzatának Képviselőtestülete    a Balatonakali 06 hrsz-ú, külterületi ingatlanából 2022. június 1-től 2022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210.000,-Ft, melyet a bérlő két részletben fizet meg: </w:t>
      </w:r>
    </w:p>
    <w:p>
      <w:pPr>
        <w:pStyle w:val="Szvegblokk1"/>
        <w:jc w:val="both"/>
        <w:rPr/>
      </w:pPr>
      <w:r>
        <w:rPr/>
        <w:t xml:space="preserve">- 1. részlet (85.000,-Ft) hatósági engedélyek megérkezését követő 20 napon belül, legkésőbb 2022. június 15-ig. </w:t>
      </w:r>
    </w:p>
    <w:p>
      <w:pPr>
        <w:pStyle w:val="Szvegblokk1"/>
        <w:jc w:val="both"/>
        <w:rPr/>
      </w:pPr>
      <w:r>
        <w:rPr/>
        <w:t>- 2. részlet (125.000,-Ft) 2022. augusztus 15-ig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III.) A várható zaj zavaró hatásának elkerülése végett a mű-ködtetés kizárólag naponta 10 órától 21 óra között folytat-ható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22. május 30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22. május 23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Koncz Imre</w:t>
        <w:tab/>
        <w:tab/>
        <w:t xml:space="preserve"> </w:t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5:00Z</dcterms:created>
  <dc:creator>.</dc:creator>
  <dc:description/>
  <dc:language>en-US</dc:language>
  <cp:lastModifiedBy>User</cp:lastModifiedBy>
  <cp:lastPrinted>2018-03-27T10:39:00Z</cp:lastPrinted>
  <dcterms:modified xsi:type="dcterms:W3CDTF">2022-05-24T12:25:00Z</dcterms:modified>
  <cp:revision>2</cp:revision>
  <dc:subject/>
  <dc:title>KÖZSÉGI ÖNKORMÁNYZAT POLGÁRMESTERÉTŐL</dc:title>
</cp:coreProperties>
</file>