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Szám: 5/        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május 2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Önkormányzatunk meg akarja hirdetni eladásra a hivatalnak is helyet adó Balatonakali </w:t>
      </w:r>
      <w:r>
        <w:rPr>
          <w:bCs/>
          <w:sz w:val="24"/>
          <w:szCs w:val="24"/>
        </w:rPr>
        <w:t xml:space="preserve">295. hrsz-ú </w:t>
      </w:r>
      <w:r>
        <w:rPr>
          <w:sz w:val="24"/>
          <w:szCs w:val="24"/>
        </w:rPr>
        <w:t>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valamint a szomszédos 29</w:t>
      </w:r>
      <w:r>
        <w:rPr>
          <w:bCs/>
          <w:sz w:val="24"/>
          <w:szCs w:val="24"/>
        </w:rPr>
        <w:t>4. hrsz-ú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3/1. hrsz. és 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93/2. hrsz-ú in-gatlanokat. Ezek </w:t>
      </w:r>
      <w:r>
        <w:rPr>
          <w:sz w:val="24"/>
          <w:szCs w:val="24"/>
        </w:rPr>
        <w:t>fizikai állomány romos raktár épületei, a konditerem és a hozzá tartozó telek, és az előbbi folytatása, valamint egy beépítetlen ter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gatlanok per-, igény- és tehermentesek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hivatal épülete </w:t>
      </w:r>
      <w:r>
        <w:rPr>
          <w:bCs/>
          <w:i/>
          <w:sz w:val="24"/>
          <w:szCs w:val="24"/>
        </w:rPr>
        <w:t>A</w:t>
      </w:r>
      <w:r>
        <w:rPr>
          <w:i/>
          <w:sz w:val="24"/>
          <w:szCs w:val="24"/>
        </w:rPr>
        <w:t xml:space="preserve"> nemzeti vagyonról</w:t>
      </w:r>
      <w:r>
        <w:rPr>
          <w:sz w:val="24"/>
          <w:szCs w:val="24"/>
        </w:rPr>
        <w:t xml:space="preserve"> szóló 2011. évi CXCVI. törvény 5. § (5) bekezdés b) pontja alapján korlátozottan forgalomké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chp1"/>
      <w:bookmarkStart w:id="1" w:name="chp1"/>
      <w:bookmarkEnd w:id="1"/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5)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 xml:space="preserve">A helyi önkormányzat </w:t>
      </w:r>
      <w:r>
        <w:rPr>
          <w:sz w:val="24"/>
          <w:szCs w:val="24"/>
          <w:u w:val="single"/>
        </w:rPr>
        <w:t>korlátozottan forgalomképes törzsvagyonát képez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  <w:u w:val="single"/>
        </w:rPr>
        <w:t>a helyi önkormányzat tulajdonában álló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a helyi önkormányzat képviselő-testülete és szer-vei, továbbá a helyi önkormányzat által fenntartott, közfeladatot ellátó intézmény, költségve-tési szerv elhelyezését, valamint azok feladatának ellátását szolgáló épület, épületrész, …..</w:t>
      </w:r>
    </w:p>
    <w:p>
      <w:pPr>
        <w:pStyle w:val="Normal"/>
        <w:jc w:val="both"/>
        <w:rPr/>
      </w:pPr>
      <w:r>
        <w:rPr>
          <w:sz w:val="24"/>
          <w:szCs w:val="24"/>
        </w:rPr>
        <w:t>(6)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 xml:space="preserve">A korlátozottan forgalomképes törzsvagyoni minősítés az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www.opten.hu/optijus/lawtext/175838?tsid=218112" \l "sid320256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(5) bekezdés a)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>-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www.opten.hu/optijus/lawtext/175838?tsid=218112" \l "sid321280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c) pontja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sze-rinti nemzeti vagyon tekintetében </w:t>
      </w:r>
      <w:r>
        <w:rPr>
          <w:sz w:val="24"/>
          <w:szCs w:val="24"/>
          <w:u w:val="single"/>
        </w:rPr>
        <w:t xml:space="preserve">addig áll fenn, amíg az adott vagyontárgy közvetlenül ön-kormányzati feladat és hatáskör ellátását vagy a közhatalom gyakorlását szolgálj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(7)</w:t>
      </w:r>
      <w:r>
        <w:rPr>
          <w:sz w:val="24"/>
          <w:szCs w:val="24"/>
          <w:vertAlign w:val="superscript"/>
        </w:rPr>
        <w:t> </w:t>
      </w:r>
      <w:r>
        <w:rPr>
          <w:sz w:val="24"/>
          <w:szCs w:val="24"/>
        </w:rPr>
        <w:t xml:space="preserve">Az </w:t>
      </w:r>
      <w:r>
        <w:fldChar w:fldCharType="begin"/>
      </w:r>
      <w:r>
        <w:rPr>
          <w:rStyle w:val="InternetLink"/>
          <w:sz w:val="24"/>
          <w:szCs w:val="24"/>
          <w:color w:val="0000FF"/>
        </w:rPr>
        <w:instrText xml:space="preserve"> HYPERLINK "https://www.opten.hu/optijus/lawtext/175838?tsid=218112" \l "sid319744"</w:instrText>
      </w:r>
      <w:r>
        <w:rPr>
          <w:rStyle w:val="InternetLink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</w:rPr>
        <w:t>(5) bekezdés</w:t>
      </w:r>
      <w:r>
        <w:rPr>
          <w:rStyle w:val="InternetLink"/>
          <w:sz w:val="24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szerinti </w:t>
      </w:r>
      <w:r>
        <w:rPr>
          <w:sz w:val="24"/>
          <w:szCs w:val="24"/>
          <w:u w:val="single"/>
        </w:rPr>
        <w:t>korlátozottan forgalomképes vagyon</w:t>
      </w:r>
      <w:r>
        <w:rPr>
          <w:sz w:val="24"/>
          <w:szCs w:val="24"/>
        </w:rPr>
        <w:t xml:space="preserve"> önkormányzati hitelfelvétel és kötvénykibocsátás esetén annak fedezetéül nem szolgálhat, és </w:t>
      </w:r>
      <w:r>
        <w:rPr>
          <w:sz w:val="24"/>
          <w:szCs w:val="24"/>
          <w:u w:val="single"/>
        </w:rPr>
        <w:t>kizárólag az állam, másik helyi önkormányzat vagy önkormányzati társulás részére idegeníthető el. 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mányhivatal állásfoglalása szerint még meghirdetni sem tudjuk eladásra – függetlenül attól, h nincs is vevő – amíg hivatal minősítésű az ingat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szükségessé vált valamilyen megoldást keresnünk.</w:t>
      </w:r>
    </w:p>
    <w:p>
      <w:pPr>
        <w:pStyle w:val="Normal"/>
        <w:jc w:val="both"/>
        <w:rPr/>
      </w:pPr>
      <w:r>
        <w:rPr>
          <w:sz w:val="24"/>
          <w:szCs w:val="24"/>
        </w:rPr>
        <w:t>A mostani hivatal épület eladása közben - a vételár egy részének kifizetésével, és egy ideig még a mostani épületben bent maradással - akartuk az ún. „Gyarmati ház” helyén az új hivatal építésébe belekezdeni.</w:t>
      </w:r>
    </w:p>
    <w:p>
      <w:pPr>
        <w:pStyle w:val="Normal"/>
        <w:jc w:val="both"/>
        <w:rPr/>
      </w:pPr>
      <w:r>
        <w:rPr>
          <w:sz w:val="24"/>
          <w:szCs w:val="24"/>
        </w:rPr>
        <w:t>Most ez annyiban változna, hogy a 239/1 hrsz-ú „Kivett, lakóház, udvar, 2 gazdasági épület” ingatlannak a lakás megnevezésű részét – mert közben pályázati dolgaink végett egybe vonattuk az ún. megtár épületével – hivatallá nyilván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stani hivatalt pedig szálláshellyé és így hirdetjük meg pályázat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járás során az Építéshatóság által kiállított hatósági bizonyítványra lesz szükségünk. Amihez pedig felmérési rajz, tervezői nyilatkozat is szükséges lesz. Minden plusz költ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ka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557" w:hanging="0"/>
        <w:jc w:val="both"/>
        <w:rPr/>
      </w:pPr>
      <w:r>
        <w:rPr>
          <w:sz w:val="24"/>
          <w:szCs w:val="24"/>
        </w:rPr>
        <w:t>1.) a Balatonakali 295 hrsz-ú, 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polgármesteri hivatal, udvar és egyéb épület” megnevezésű korlátozottan forgalomképes ingatlanát „kivett szálláshely, udvar és egyéb épület” megnevezésre módosítja és a forgalomképes üzleti vagyoni körbe sorolja be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57" w:hanging="0"/>
        <w:jc w:val="both"/>
        <w:rPr/>
      </w:pPr>
      <w:r>
        <w:rPr>
          <w:sz w:val="24"/>
          <w:szCs w:val="24"/>
        </w:rPr>
        <w:t>2.) a Balatonakali 239/1 hrsz-ú, 20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lakóház, udvar, 2 gazdasági épület” megnevezésű ingatlanát „kivett polgármesteri hivatal, udvar, 2 gazdasági épület” megnevezésre módosítja és a korlátozottan forgalomképes törzs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ingatlanok átminősítése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4.) A bejegyzést követően gondoskodik a vagyonleltárban az átvezetésekről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ja és    /2016. (VI. 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máj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/2016. (VI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korlátozottan forgalomképes vagyoni körébe sorolja át a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latonakali 239/1 hrsz-ú, 20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polgármesteri hivatal, udvar, 2 gaz-dasági épület” megnevezésű ingatlaná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z Önkormányzat forgalomképes üzleti vagyoni körbe sorolja át 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Balatonakali 295 hrsz-ú, 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zálláshely, udvar és egyéb épület” ingatlaná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6. június   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6. máj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június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4:00Z</dcterms:created>
  <dc:creator>Teszéri Judit</dc:creator>
  <dc:description/>
  <dc:language>en-US</dc:language>
  <cp:lastModifiedBy>User</cp:lastModifiedBy>
  <cp:lastPrinted>2015-09-24T12:33:00Z</cp:lastPrinted>
  <dcterms:modified xsi:type="dcterms:W3CDTF">2016-05-25T10:14:00Z</dcterms:modified>
  <cp:revision>2</cp:revision>
  <dc:subject/>
  <dc:title/>
</cp:coreProperties>
</file>