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1701" w:right="99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0/2020. (V. 18.) határozat</w:t>
      </w:r>
    </w:p>
    <w:p>
      <w:pPr>
        <w:pStyle w:val="Normal"/>
        <w:ind w:left="1701" w:right="992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992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40/2020. (III.11.) Kormányrendelettel elrendelt veszély-helyzetre való tekintettel, </w:t>
      </w:r>
      <w:r>
        <w:rPr>
          <w:i/>
          <w:sz w:val="24"/>
          <w:szCs w:val="24"/>
        </w:rPr>
        <w:t>a katasztrófavédelemről és a hozzá kap-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településrendezési eszközök módosítási eljárásában, a partnerségi egyeztetés lezárásáról a következő döntést hoztam: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 2019. március 14-én megtartott lakossági fórum alkalmával, valamint 2020. április 21. és május 5. időszak között a település honlapján elhelyezett, elektronikus úton a partnerségi egyeztetés megtörtént, a hatályos településrendezési eszközök módosítására vonatkozóan.  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től a lakosságtól, valamint az egyháztól az eljárást befolyásoló vélemény nem érkezett.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településfejlesztési koncepcióról, az integrált településfej-lesztési stratégiáról és a településrendezési eszközökről, valamint egyes településrendezési sajátos jogintézményekről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zóló</w:t>
      </w:r>
      <w:r>
        <w:rPr>
          <w:rFonts w:cs="Times New Roman" w:ascii="Times New Roman" w:hAnsi="Times New Roman"/>
          <w:sz w:val="24"/>
          <w:szCs w:val="24"/>
        </w:rPr>
        <w:t xml:space="preserve">  314/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XI. 8.) Korm. rendelet 42. §-a értelmében a partner-ségi  egyeztetést lezárom.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9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 közzé-tételéről gondoskodni kell. 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A lezárást követően a kész dokumentáció végső szakmai véle-ményezésre megküldésre kerül a Veszprém Megyei Állami főé-pítészi Irodának. </w:t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2020. május 25.</w:t>
      </w:r>
    </w:p>
    <w:p>
      <w:pPr>
        <w:pStyle w:val="Nincstrkz"/>
        <w:ind w:left="1701" w:righ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</w:t>
        <w:tab/>
        <w:t xml:space="preserve"> polgármester, főépíté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8.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6:00Z</dcterms:created>
  <dc:creator>User</dc:creator>
  <dc:description/>
  <dc:language>en-US</dc:language>
  <cp:lastModifiedBy>User</cp:lastModifiedBy>
  <cp:lastPrinted>2020-05-18T09:53:00Z</cp:lastPrinted>
  <dcterms:modified xsi:type="dcterms:W3CDTF">2020-05-19T14:06:00Z</dcterms:modified>
  <cp:revision>2</cp:revision>
  <dc:subject/>
  <dc:title>Szám:</dc:title>
</cp:coreProperties>
</file>