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jus 28.-án megtartott nyilvá-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autoSpaceDE w:val="false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0/2025. (V. 28.) határozat</w:t>
      </w:r>
    </w:p>
    <w:p>
      <w:pPr>
        <w:pStyle w:val="Normal"/>
        <w:autoSpaceDE w:val="false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Tihanyi Közös Önkormányzati Hivatal Akali Kirendeltsé-gének 2024. évi munkájáról szóló beszámolót elfogadja, a kirendeltség dolgozóinak megköszöni az elvégzett munká-jukat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</w:t>
        <w:tab/>
        <w:tab/>
        <w:t>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ab/>
        <w:t>polgármester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jún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7:00Z</dcterms:created>
  <dc:creator>Balatonakali</dc:creator>
  <dc:description/>
  <dc:language>en-US</dc:language>
  <cp:lastModifiedBy>User</cp:lastModifiedBy>
  <cp:lastPrinted>2025-06-04T13:56:00Z</cp:lastPrinted>
  <dcterms:modified xsi:type="dcterms:W3CDTF">2025-06-04T11:57:00Z</dcterms:modified>
  <cp:revision>2</cp:revision>
  <dc:subject/>
  <dc:title>K I V O N A T</dc:title>
</cp:coreProperties>
</file>