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május 28.-án megtartott nyilvá-nos ülésének jegyzőkönyvéből: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1/2025. (V. 28.) határozat</w:t>
      </w:r>
    </w:p>
    <w:p>
      <w:pPr>
        <w:pStyle w:val="Normal"/>
        <w:ind w:left="1701" w:right="1891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dönt arról, hogy 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1.) </w:t>
      </w:r>
      <w:r>
        <w:rPr>
          <w:i/>
          <w:iCs/>
          <w:color w:val="000000"/>
        </w:rPr>
        <w:t>Balatonakali Község Helyi Építési Szabályzatáról</w:t>
      </w:r>
      <w:r>
        <w:rPr>
          <w:iCs/>
          <w:color w:val="000000"/>
        </w:rPr>
        <w:t xml:space="preserve"> szóló 7/2023. (XI. 23.) önkormányzati rendelet</w:t>
      </w:r>
      <w:r>
        <w:rPr>
          <w:color w:val="000000"/>
        </w:rPr>
        <w:t xml:space="preserve"> 36. § (2) bekezdé-sének hatályon kívül helyezését támogatja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>
          <w:color w:val="000000"/>
        </w:rPr>
        <w:t>2.) A kérelmező vállalja, hogy: a településrendezési eszkö-zök módosításának finanszírozására – a megkötendő telepü-lésrendezési szerződésben rögzített 250.000,-Ft + ÁFA, az-az háromszáztizenkettőezer-ötszáz Forint összeget megfize-ti, a településrendezési szerződés aláírását követően 8 napon belül.</w:t>
      </w:r>
    </w:p>
    <w:p>
      <w:pPr>
        <w:pStyle w:val="Normal"/>
        <w:tabs>
          <w:tab w:val="clear" w:pos="708"/>
          <w:tab w:val="left" w:pos="680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3.) A Balatonakali 97/2. hrsz.-ú ingatlant is érintő Vt-2 jelű építési övezettel érintett területet kiemelt fejlesztési területté nyilvánítja.</w:t>
      </w:r>
    </w:p>
    <w:p>
      <w:pPr>
        <w:pStyle w:val="Normal"/>
        <w:tabs>
          <w:tab w:val="clear" w:pos="708"/>
          <w:tab w:val="left" w:pos="6804" w:leader="none"/>
        </w:tabs>
        <w:ind w:left="1701" w:right="1891" w:hanging="0"/>
        <w:jc w:val="both"/>
        <w:rPr/>
      </w:pPr>
      <w:r>
        <w:rPr>
          <w:color w:val="000000"/>
        </w:rPr>
        <w:t>4.) Felhívja a TKÖH Balatonakali Kirendeltségének vezető-jét, hogy a kérelmezőt értesítse a döntésről; továbbá a be-szerzett tervezési árajánlat alapján, készítse el a tervezési szerződést, továbbá a településrendezési szerződést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5.) Felhatalmazza a polgármestert a 4. pontban megjelölt szerződések aláírására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6.) Felhívja a Polgármestert a módosítás egyszerűsített eljárásban történő megindítására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color w:val="000000"/>
        </w:rPr>
      </w:pPr>
      <w:r>
        <w:rPr>
          <w:color w:val="000000"/>
        </w:rPr>
        <w:t xml:space="preserve">A Képviselőtestület felhatalmazza a polgármestert a településrendezési és a tervezési szerződés megkötésére.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Határidő:   2025. június 10. ill. szeptember 30.</w:t>
      </w:r>
    </w:p>
    <w:p>
      <w:pPr>
        <w:pStyle w:val="Normal"/>
        <w:autoSpaceDE w:val="false"/>
        <w:ind w:left="1701" w:right="1891" w:hanging="0"/>
        <w:rPr>
          <w:color w:val="000000"/>
        </w:rPr>
      </w:pPr>
      <w:r>
        <w:rPr>
          <w:color w:val="000000"/>
          <w:lang w:eastAsia="ar-SA"/>
        </w:rPr>
        <w:t>Felelős:     polgármester, főépítész, kirendeltségvezető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júniu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59:00Z</dcterms:created>
  <dc:creator>Balatonakali</dc:creator>
  <dc:description/>
  <dc:language>en-US</dc:language>
  <cp:lastModifiedBy>User</cp:lastModifiedBy>
  <cp:lastPrinted>2025-06-04T13:57:00Z</cp:lastPrinted>
  <dcterms:modified xsi:type="dcterms:W3CDTF">2025-06-04T11:59:00Z</dcterms:modified>
  <cp:revision>2</cp:revision>
  <dc:subject/>
  <dc:title>K I V O N A T</dc:title>
</cp:coreProperties>
</file>