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Ügyiratszám: ____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Zánka és Térsége Oktatási Intézményi Társulás</w:t>
      </w:r>
    </w:p>
    <w:p>
      <w:pPr>
        <w:pStyle w:val="Normal"/>
        <w:rPr/>
      </w:pPr>
      <w:r>
        <w:rPr/>
        <w:tab/>
        <w:t>Székhelye: 8251 Zánka, Iskola u. 11.</w:t>
      </w:r>
    </w:p>
    <w:p>
      <w:pPr>
        <w:pStyle w:val="Normal"/>
        <w:rPr/>
      </w:pPr>
      <w:r>
        <w:rPr/>
        <w:tab/>
        <w:t>képviseli: Filep Miklós elnök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bíz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tonakali Község Önkormányzata</w:t>
      </w:r>
      <w:r>
        <w:rPr/>
        <w:t xml:space="preserve"> Képviselőtestülete (8243 Balatonakali Kossuth L. u. 45., képviselője  </w:t>
      </w:r>
      <w:r>
        <w:rPr>
          <w:b/>
        </w:rPr>
        <w:t>Koncz Imre)</w:t>
      </w:r>
      <w:r>
        <w:rPr/>
        <w:t xml:space="preserve"> mint </w:t>
      </w:r>
      <w:r>
        <w:rPr>
          <w:b/>
        </w:rPr>
        <w:t>Megbízó</w:t>
      </w:r>
    </w:p>
    <w:p>
      <w:pPr>
        <w:pStyle w:val="Normal"/>
        <w:rPr/>
      </w:pPr>
      <w:r>
        <w:rPr/>
        <w:t>között az alulírott napon és helyen, az alábbi feltételek melle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 jelen megállapodással az intézményalapítók és fenntartók képviseletében eljáró Zánka és Térsége Oktatási Intézményi Társulás Társulási Tanácsa irányító szerv a Magyarország helyi önkormányzatairól szóló 2011. évi CLXXXIX. törvény (a továbbiakban: Mötv.) 13. § (1) bekezdés 8. pontja, valamint a gyermekek védelméről és a gyámügyi igazgatásról szóló 1997. évi XXXI. törvény (a továbbiakban: Gyvt.) 42. §-ában meghatározott bölcsődei feladat ellátásával bízzák meg az Intézményi Társulást és az általa fenntartott, e feladatkörre működési engedéllyel rendelkező intézményt. A megállapodás jogi alapját a Gyvt. 94. § (3a), (5), és (5a) bekezdése képezi.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egbízott a bölcsődei ellátást Kétnyelvű Német Nemzetiségi Óvoda-Bölcsőde „Zweisprachiger Nationalitäten Kindergarten-Krippe” székhelye: 8251 Zánka, Iskola u. 4. sz. alatti intézményben biztosítja.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z intézmény fenntartója:</w:t>
      </w:r>
    </w:p>
    <w:p>
      <w:pPr>
        <w:pStyle w:val="Normal"/>
        <w:ind w:left="360" w:firstLine="348"/>
        <w:rPr/>
      </w:pPr>
      <w:r>
        <w:rPr/>
        <w:t>Zánka és Térsége Oktatási Intézményi Társulás ( a továbbiakban: Társulás)</w:t>
      </w:r>
    </w:p>
    <w:p>
      <w:pPr>
        <w:pStyle w:val="Normal"/>
        <w:rPr/>
      </w:pPr>
      <w:r>
        <w:rPr/>
        <w:tab/>
        <w:t>Székhelye: 8251 Zánka, Iskola u. 11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bölcsődei ellátást a Megbízott a fenntartásában lévő intézmény Alapító Okiratában meghatározott férőhely figyelembe vételével biztosítja </w:t>
      </w:r>
      <w:r>
        <w:rPr>
          <w:b/>
          <w:i/>
        </w:rPr>
        <w:t xml:space="preserve">2017. szeptember 1. napjától kezdődően. </w:t>
      </w:r>
      <w:r>
        <w:rPr/>
        <w:t xml:space="preserve">A bölcsődei ellátás a családban nevelkedő 3 éven aluli gyermekek napközbeni ellátása, szakszerű gondozása és nevelése érdekében vehető igénybe. </w:t>
      </w:r>
      <w:r>
        <w:rPr>
          <w:shd w:fill="FFFFFF" w:val="clear"/>
        </w:rPr>
        <w:t>Ha a gyermek a 3. évét betöltötte, de testi vagy szellemi fejlettségi szintje alapján még nem érett az óvodai nevelésre, a 4. évének betöltését követő augusztus 31-ig nevelhető és gondozható a bölcsődében. A bölcsőde ezen túlmenően végezheti a fogyatékos gyermekek nevelését és gondozását is. A bölcsődei ellátásban a gyermek legfeljebb hatéves koráig vehet rész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Megbízott kijelenti, hogy megfelelő szakmai, személyi és tárgyi feltételekkel rendelkezik a bölcsődei ellátás szolgáltatás elvégzéséhez. Kinyilatkoztatja továbbá, hogy a Társulás által fenntartott intézmény bölcsődei feladatainak ellátáshoz – </w:t>
      </w:r>
      <w:bookmarkStart w:id="0" w:name="OLE_LINK3"/>
      <w:bookmarkStart w:id="1" w:name="OLE_LINK2"/>
      <w:bookmarkStart w:id="2" w:name="OLE_LINK1"/>
      <w:r>
        <w:rPr/>
        <w:t>az adott évi költségvetésben meghatározott feladatfinanszírozáson felül jelentkező költségeket, működési költségeket a bölcsődei gondozásban résztvevő gyermekek lakóhelyének megfelelő Önkormányzatok létszám arányában megosztva biztosítják</w:t>
      </w:r>
      <w:bookmarkEnd w:id="0"/>
      <w:bookmarkEnd w:id="1"/>
      <w:bookmarkEnd w:id="2"/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Felek megállapodnak abban, hogy a feladat ellátásának ellentételezéseként a Megbízó az ellátási szerződés mellékletében kimutatott összeget fizeti meg havonta, utólag a Kétnyelvű – Német Nemzetiségű Óvoda Bölcsőde által közölt tényleges létszám-adatok alapján. A támogatást a Megbízó a településén lakóhellyel rendelkező, adott hónapban bölcsődei ellátásban részesülő gyermek után a Társulás 73200062-16032967 számú pénzforgalmi számlájára fizeti meg tárgy hónapot követő hónap 10-i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Felek megállapodnak, hogy a 2017. évi végleges teljesítési adatok alapján az 1 főre jutó ellátási költség módosulhat. A Megbízott a 2017. évi tényleges ellátási költségnek megfelelően elszámolást készít a Megbízó részére, mely során a Megbízónak fizetési kötelezettsége, a Megbízottnak visszatérítési kötelezettsége keletkezhet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A Gyvt. 42. § (5) bekezdése alapján a bölcsődei nevelési év szeptember 1-jétől a következő év augusztus 31-éig tart. Jelen szerződés kizárólag írásban, bármelyik fél részéről a bölcsődei nevelési év végét megelőzően 3 hónappal – a felmondásnak legkésőbb május 31-ig a Társuláshoz történő beérkezésével - mondható fel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egállapodást </w:t>
      </w:r>
      <w:r>
        <w:rPr>
          <w:b/>
        </w:rPr>
        <w:t>Balatonakali Község Önkormányzata</w:t>
      </w:r>
      <w:r>
        <w:rPr/>
        <w:t xml:space="preserve"> Képviselőtestülete ______/2017. (_______) önkormányzati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nka, 2017.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Filep Miklós</w:t>
        <w:tab/>
        <w:tab/>
        <w:tab/>
        <w:tab/>
        <w:tab/>
        <w:t xml:space="preserve">   </w:t>
        <w:tab/>
        <w:t xml:space="preserve">    Koncz Imre</w:t>
      </w:r>
    </w:p>
    <w:p>
      <w:pPr>
        <w:pStyle w:val="Normal"/>
        <w:rPr/>
      </w:pPr>
      <w:r>
        <w:rPr/>
        <w:t xml:space="preserve">Zánka és Térsége Oktatási IT elnöke </w:t>
        <w:tab/>
        <w:tab/>
        <w:t>Balatonakali Község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 az ellátási szerződésh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 község területéről bölcsődei ellátottak várható száma szeptember hónapban: </w:t>
      </w:r>
      <w:r>
        <w:rPr>
          <w:b/>
        </w:rPr>
        <w:t xml:space="preserve">2 </w:t>
      </w:r>
      <w:r>
        <w:rPr/>
        <w:t>fő</w:t>
      </w:r>
    </w:p>
    <w:p>
      <w:pPr>
        <w:pStyle w:val="Normal"/>
        <w:rPr/>
      </w:pPr>
      <w:r>
        <w:rPr/>
        <w:t xml:space="preserve">2017. évben a Társulás költségvetésében meghatározott feladatfinanszírozáson felül jelent-kező költségek, működési költségek 1 fő bölcsődei ellátottra jutó összege: </w:t>
      </w:r>
      <w:r>
        <w:rPr>
          <w:b/>
        </w:rPr>
        <w:t>64 000,Ft/hó/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nka 2017. szeptember 8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3:00Z</dcterms:created>
  <dc:creator>Szentantalfa Körjegyzőség</dc:creator>
  <dc:description/>
  <cp:keywords/>
  <dc:language>en-US</dc:language>
  <cp:lastModifiedBy>User</cp:lastModifiedBy>
  <cp:lastPrinted>2017-09-05T09:09:00Z</cp:lastPrinted>
  <dcterms:modified xsi:type="dcterms:W3CDTF">2017-09-26T10:23:00Z</dcterms:modified>
  <cp:revision>3</cp:revision>
  <dc:subject/>
  <dc:title>MEGÁLLAPODÁS</dc:title>
</cp:coreProperties>
</file>