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2/2022. (V. 4.) önkormányzati rendelete Balatonakali Önkormányzat 2021. évi költségvetéséről szóló 2/2021. (III.3.) önkormányzati rendelet módosításáról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(Tervezet)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 Képviselőtestülete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2. és 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testület az önkormányzat önkormányzati szinten összesített konszolidált 2021. évi költségvetési kiadási és bevételi főösszegét 638.281.942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419.339.90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218.942.040 Ft, ebből: belső hiányt finanszírozó pénzmaradvány 216.455.48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635.806.358 Ft, ebből: Tihanyi Közös Önkormányzati Hivatal támogatása 18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Finanszírozási kiadások 2.475.584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sített konszolidált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3.686.92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8.618.07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7.220.81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50.379.91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98.473.64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30.401.14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48.615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1.812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216.455.481 Ft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államháztartáson belüli megelőlegezések 2.486.559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1. évi költségvetéséről szóló 2/2021. (III.3.) önkormányzati rendelet 4. § (1) bekezdése helyébe a következő rendelkezés lép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z önkormányzat összesített konszolidált 2021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409.938.36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67.330.42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9.834.61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42.676.22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15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1.291.86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50.740.1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inanszírozási kiadások 2.475.584 Ft, államháztartáson belüli megelőlegezések visszafizetése 2.475.584 F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kiadások 376.196.26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a)</w:t>
      </w:r>
      <w:r>
        <w:rPr/>
        <w:tab/>
        <w:t>személyi juttatások 68.408.08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b)</w:t>
      </w:r>
      <w:r>
        <w:rPr/>
        <w:tab/>
        <w:t>munkaadókat terhelő járulékok és szociális hozzájárulási adó 11.069.71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c)</w:t>
      </w:r>
      <w:r>
        <w:rPr/>
        <w:tab/>
        <w:t>dologi kiadások 143.908.32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h)</w:t>
      </w:r>
      <w:r>
        <w:rPr/>
        <w:tab/>
        <w:t>tartalékok 112.985.05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e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e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e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finanszírozási kiadások 1.891.734 Ft ca) államháztartáson belüli megelőlegezések visszafizetése 1.891.734 Ft”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Balatonakali Önkormányzat 2021. évi költségvetéséről szóló 2/2021. (III.3.) önkormányzati rendelet 4. § (3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3) A költségvetés egyensúlyát a 638.281.942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150.740.133 Forint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7–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Képviselőtestülete az önkormányzat saját, 2021. évi költségvetési főösszegét 636.550.000 Forintban állapítja meg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3.686.92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8.618.07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7.220.81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50.379.91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98.473.64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29.207.12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48.615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1.812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215.917.55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államháztartáson belüli megelőlegezések 2.486.559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388.376.07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52.874.33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7.645.50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37.759.14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15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1.291.86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50.740.1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inanszírozási kiadások 22.305.92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államháztartáson belüli megelőlegezések visszafizetése 2.475.584 Ft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központi, irányítószervi támogatás 19.830.344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11–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Képviselőtestülete a napközi otthonos óvoda (továbbiakban: óvoda) mint önállóan működő költségvetési szerv 2021. évi költségvetési főösszegét 21.562.286 Forintban állapítja meg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19.830.34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bevételek 1.194.01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pénzmaradvány 537.928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óvoda 2021. évi kiemelt kiadási előirányzatai az alábbiakban meghatározott tételekből állnak a) működési kiadások 21.562.286,- Ft, ebből aa) személyi juttatások 14.456.091,- Ft, ab) munkaadókat terhelő járulékok és szociális hozzájárulási adó 2.189.117,- Ft, ac) dologi kiadások 4.917.078,- Ft. 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1. évi költségvetéséről szóló 2/2021. (III.3.) önkormányzati rendelet 4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Balatonakali Önkormányzat 2021. évi költségvetéséről szóló 2/2021. (III.3.) önkormányzati rendelet 5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Balatonakali Önkormányzat 2021. évi költségvetéséről szóló 2/2021. (III.3.) önkormányzati rendelet 7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Balatonakali Önkormányzat 2021. évi költségvetéséről szóló 2/2021. (III.3.) önkormányzati rendelet 8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Balatonakali Önkormányzat 2021. évi költségvetéséről szóló 2/2021. (III.3.) önkormányzati rendelet 9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Balatonakali Önkormányzat 2021. évi költségvetéséről szóló 2/2021. (III.3.) önkormányzati rendelet 10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Balatonakali Önkormányzat 2021. évi költségvetéséről szóló 2/2021. (III.3.) önkormányzati rendelet 13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Balatonakali Önkormányzat 2021. évi költségvetéséről szóló 2/2021. (III.3.) önkormányzati rendelet 15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Balatonakali Önkormányzat 2021. évi költségvetéséről szóló 2/2021. (III.3.) önkormányzati rendelet 17. melléklete helyébe a 1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 Balatonakali Önkormányzat 2021. évi költségvetéséről szóló 2/2021. (III.3.) önkormányzati rendelet 21. melléklete helyébe a 1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 Balatonakali Önkormányzat 2021. évi költségvetéséről szóló 2/2021. (III.3.) önkormányzati rendelet 22. melléklete helyébe a 1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 Balatonakali Önkormányzat 2021. évi költségvetéséről szóló 2/2021. (III.3.) önkormányzati rendelet 23. melléklete helyébe a 1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3) A Balatonakali Önkormányzat 2021. évi költségvetéséről szóló 2/2021. (III.3.) önkormányzati rendelet 2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4) A Balatonakali Önkormányzat 2021. évi költségvetéséről szóló 2/2021. (III.3.) önkormányzati rendelet 3. melléklete helyébe a 2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Koncz Imre                                                                                   Dr. Percze Tünd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polgármester                                                                                        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Záradék: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kihirdetése megtörtént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, 2022. május     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jegyző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. melléklet (eredeti 2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3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2. melléklet (eredeti 3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4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3. melléklet (eredeti 4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5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4. melléklet (eredeti 5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7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5. melléklet (eredeti 7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8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6. melléklet (eredeti 8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7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9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7. melléklet (eredeti 9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8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0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8. melléklet (eredeti 10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9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3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9. melléklet (eredeti 13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0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5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0. melléklet (eredeti 15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1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7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1. melléklet (eredeti 17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2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1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2. melléklet (eredeti 21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3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2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3. melléklet (eredeti 22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4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3. mellékle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/>
        <w:jc w:val="both"/>
        <w:rPr/>
      </w:pPr>
      <w:r>
        <w:rPr/>
        <w:t>(A melléklet szövegét a(z) új 14. melléklet (eredeti 23).pdf elnevezésű fájl tartalmazza.)”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jogalkotásról</w:t>
      </w:r>
      <w:r>
        <w:rPr/>
        <w:t xml:space="preserve"> szóló 2010. évi CXXX. törvény 18. §-ában foglaltak szerint eljárva a </w:t>
      </w:r>
      <w:r>
        <w:rPr>
          <w:i/>
          <w:iCs/>
        </w:rPr>
        <w:t xml:space="preserve">Balatonakali Önkormányzatának 2021. évi költségvetéséről </w:t>
      </w:r>
      <w:r>
        <w:rPr/>
        <w:t>szóló 2/2021. (III.3.) önkormányzati rendelet módosításáról szóló rendelet-tervezetet az alábbiak szerint indokolom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z Áht. 23. alcíme szabályozza az előirányzatok módosítását, átcsoportosítását az államháztartás önkormányzati alrendszerében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spacing w:lineRule="auto" w:line="240" w:before="0" w:after="0"/>
        <w:jc w:val="both"/>
        <w:rPr/>
      </w:pPr>
      <w:r>
        <w:rPr/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spacing w:lineRule="auto" w:line="240" w:before="0" w:after="0"/>
        <w:jc w:val="both"/>
        <w:rPr/>
      </w:pPr>
      <w:r>
        <w:rPr/>
        <w:t>(4) Ha a helyi önkormányzat év közben a költségvetési rendelet készítésekor nem ismert többletbevételhez jut, vagy bevételei a tervezettől elmaradnak, e tényről a polgármester a képviselőtestületet tájékoztatja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021. évi eredeti költségvetés módosítása szükségessé vált a költségvetés jóváhagyása óta ismertté vált gazdasági események költségvetésbe történő beépítése érdekében.</w:t>
      </w:r>
    </w:p>
    <w:p>
      <w:pPr>
        <w:pStyle w:val="TextBody"/>
        <w:spacing w:lineRule="auto" w:line="240" w:before="0" w:after="0"/>
        <w:jc w:val="both"/>
        <w:rPr/>
      </w:pPr>
      <w:r>
        <w:rPr/>
        <w:t>Ezek a következők: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Az állami támogatások változása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Pályázati támogatások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Képviselő-testületi döntések hatása a költségvetésre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Az 1. § (1)-(11) bekezdéseihez: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Ezek tartalmazzák a helyi önkormányzat bevételi és kiadási előirányzatai módosításait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. §-hoz:</w:t>
      </w:r>
    </w:p>
    <w:p>
      <w:pPr>
        <w:pStyle w:val="TextBody"/>
        <w:spacing w:lineRule="auto" w:line="240" w:before="0" w:after="0"/>
        <w:jc w:val="both"/>
        <w:rPr/>
      </w:pPr>
      <w:r>
        <w:rPr/>
        <w:t>Tartalmazzák a változó mellékleteket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3. § a rendelet hatályba lépését szabályozz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zvegtrzsChar">
    <w:name w:val="Szövegtörzs Char"/>
    <w:qFormat/>
    <w:rPr>
      <w:rFonts w:ascii="Times New Roman" w:hAnsi="Times New Roman" w:cs="Times New Roman"/>
      <w:lang w:val="hu-HU"/>
    </w:rPr>
  </w:style>
  <w:style w:type="character" w:styleId="BuborkszvegChar">
    <w:name w:val="Buborékszöveg Char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4:00Z</dcterms:created>
  <dc:creator>Aljegyző</dc:creator>
  <dc:description/>
  <dc:language>en-US</dc:language>
  <cp:lastModifiedBy>User</cp:lastModifiedBy>
  <cp:lastPrinted>2022-05-04T15:51:00Z</cp:lastPrinted>
  <dcterms:modified xsi:type="dcterms:W3CDTF">2022-05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