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Balatonakali Község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/2021. (XII.  .) önkormányzati rendelet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Balatonakali község Önkormányzata Szervezeti és Működési Szabályzatáró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szóló 6/2011. (IV.6.) önkormányzati rendelet módosításáról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 Község Önkormányzat Képviselőtestülete az Alaptörvény 32. cikk (2) bekezdé-sében meghatározott eredeti jogalkotói hatáskörében, az Alaptörvény 32. cikk (1) bekezdés d) pontjában meghatározott feladatkörében eljárva a következőke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„</w:t>
      </w:r>
      <w:r>
        <w:rPr>
          <w:i/>
          <w:sz w:val="24"/>
          <w:szCs w:val="24"/>
        </w:rPr>
        <w:t>Balatonakali község Önkormányzata Szervezeti és Működési Szabályzatáról”</w:t>
      </w:r>
      <w:r>
        <w:rPr>
          <w:sz w:val="24"/>
          <w:szCs w:val="24"/>
        </w:rPr>
        <w:t xml:space="preserve"> szóló 6/2011. (IV. 6.) önkormányzati rendelet (a továbbiakban: rendelet) 10. §-sa kiegészül az alábbi rendelkezésekkel: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g) az </w:t>
      </w:r>
      <w:r>
        <w:rPr>
          <w:rStyle w:val="Markedcontent"/>
          <w:sz w:val="24"/>
          <w:szCs w:val="24"/>
        </w:rPr>
        <w:t xml:space="preserve">elővásárlási jog gyakorlása, </w:t>
      </w:r>
    </w:p>
    <w:p>
      <w:pPr>
        <w:pStyle w:val="Normal"/>
        <w:suppressAutoHyphens w:val="true"/>
        <w:rPr/>
      </w:pPr>
      <w:r>
        <w:rPr>
          <w:rStyle w:val="Markedcontent"/>
          <w:sz w:val="24"/>
          <w:szCs w:val="24"/>
        </w:rPr>
        <w:t>h)</w:t>
      </w:r>
      <w:r>
        <w:rPr>
          <w:rFonts w:eastAsia="Noto Sans CJK SC Regular"/>
          <w:kern w:val="2"/>
          <w:sz w:val="24"/>
          <w:szCs w:val="24"/>
          <w:lang w:eastAsia="zh-CN" w:bidi="hi-IN"/>
        </w:rPr>
        <w:t xml:space="preserve"> a filmforgatás célú közterület használat;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i) a településképi véleményezési, bejelentési, kötelezési eljárás lefolytatása”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A rendelet 16. §-ának helyébe a következő rendelkezések lépnek:</w:t>
      </w:r>
    </w:p>
    <w:p>
      <w:pPr>
        <w:pStyle w:val="Listaszerbekezds"/>
        <w:numPr>
          <w:ilvl w:val="0"/>
          <w:numId w:val="2"/>
        </w:numPr>
        <w:jc w:val="both"/>
        <w:rPr>
          <w:rStyle w:val="Markedcontent"/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>A polgármester a Képviselőtestület rendkívüli ülését az Mötv. 44. §-ában meghatározott esetekben és módon köteles összehívni.</w:t>
      </w:r>
    </w:p>
    <w:p>
      <w:pPr>
        <w:pStyle w:val="Listaszerbekezds"/>
        <w:numPr>
          <w:ilvl w:val="0"/>
          <w:numId w:val="2"/>
        </w:numPr>
        <w:jc w:val="both"/>
        <w:rPr>
          <w:rStyle w:val="Markedcontent"/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>A polgármester a munkatervben nem szereplő vagy halaszthatatlan döntést igénylő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ügyekben a Képviselőtestület rendkívüli ülésének összehívását kezdeményezheti.</w:t>
      </w:r>
    </w:p>
    <w:p>
      <w:pPr>
        <w:pStyle w:val="Listaszerbekezds"/>
        <w:numPr>
          <w:ilvl w:val="0"/>
          <w:numId w:val="2"/>
        </w:numPr>
        <w:jc w:val="both"/>
        <w:rPr>
          <w:rStyle w:val="Markedcontent"/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>Az indítványnak tartalmaznia kell a tárgyalásra javasolt ügy lényegét, a rendkívüli ülés összehívásának indokait. Ezen az ülésen csak az indítványban szereplő napirendi pontokat lehet tárgyalni.</w:t>
      </w:r>
    </w:p>
    <w:p>
      <w:pPr>
        <w:pStyle w:val="Listaszerbekezds"/>
        <w:numPr>
          <w:ilvl w:val="0"/>
          <w:numId w:val="2"/>
        </w:numPr>
        <w:jc w:val="both"/>
        <w:rPr>
          <w:rStyle w:val="Markedcontent"/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>A rendkívüli ülésre szóló meghívót legkésőbb az ülést megelőző napon kézbesíteni kell.</w:t>
      </w:r>
    </w:p>
    <w:p>
      <w:pPr>
        <w:pStyle w:val="Listaszerbekezds"/>
        <w:numPr>
          <w:ilvl w:val="0"/>
          <w:numId w:val="2"/>
        </w:numPr>
        <w:jc w:val="both"/>
        <w:rPr>
          <w:rStyle w:val="Markedcontent"/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>Sürgős, halasztást nem tűrő esetben a meghívást az ülést megelőzően 24 órán belül is  elég a képviselők tudomására hozni. Ebben az esetben bármilyen értesítési mód igény-be vehető, az írásbeliségtől is el lehet tekinteni, azonban a sürgősség okát közölni kell.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 xml:space="preserve">Halaszthatatlan esetben a polgármester engedélyezheti az írásba foglalt előterjesztésnek az ülésen történő kiosztását. Katasztrófa esetén az ülés azonnal is összehívható. 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december 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21. december   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Percze Tünde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2:00Z</dcterms:created>
  <dc:creator>User</dc:creator>
  <dc:description/>
  <dc:language>en-US</dc:language>
  <cp:lastModifiedBy>User</cp:lastModifiedBy>
  <dcterms:modified xsi:type="dcterms:W3CDTF">2021-12-15T10:22:00Z</dcterms:modified>
  <cp:revision>1</cp:revision>
  <dc:subject/>
  <dc:title/>
</cp:coreProperties>
</file>