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ab/>
        <w:tab/>
        <w:t>Szám: 5/440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április 25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A 2013. évi nyári kulturális program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Ihász Csilla művelődésszerv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>Nyári programjaink előkészítési munkálatait január első napjaiban megkezdtük, amikor is egy fórum keretében a régi jól bevált elemek és újszerű ötletek ötvözésével felvázoltunk egy tervezetet. Ennek mai, letisztult, még egyes esetekben egyeztetés alatt álló aktuális állapotát a csatolt táblázat mutatja be.</w:t>
      </w:r>
    </w:p>
    <w:p>
      <w:pPr>
        <w:pStyle w:val="Normal"/>
        <w:jc w:val="both"/>
        <w:rPr/>
      </w:pPr>
      <w:r>
        <w:rPr/>
        <w:t>E táblázat a strand esetében nem tartalmazza a Mozdulj Balaton szombatonkénti eseményeit, illetve a vízi aerobicot, animátorokat, melyek a korábbi évekhez hasonlóan zajlanak majd.</w:t>
      </w:r>
    </w:p>
    <w:p>
      <w:pPr>
        <w:pStyle w:val="Normal"/>
        <w:jc w:val="both"/>
        <w:rPr/>
      </w:pPr>
      <w:r>
        <w:rPr/>
        <w:t>Jelenlegi információink szerint a Hetedhét Mesefesztivál, és az Esőnap tekintetében bírunk pályázati támogatással, de további pályázatok előkészítés, bírálat alatt.</w:t>
      </w:r>
    </w:p>
    <w:p>
      <w:pPr>
        <w:pStyle w:val="Normal"/>
        <w:jc w:val="both"/>
        <w:rPr/>
      </w:pPr>
      <w:r>
        <w:rPr/>
        <w:t>Közművelődési érdekeltségnövelő pályázatot a strand, Művelődési Ház, és az újonnan kialakításra kerülő közösségi színtér, Horgásztanya vonatkozásában nyújtottunk be, ennek eredménye június elejére várható.</w:t>
      </w:r>
    </w:p>
    <w:p>
      <w:pPr>
        <w:pStyle w:val="Normal"/>
        <w:jc w:val="both"/>
        <w:rPr/>
      </w:pPr>
      <w:r>
        <w:rPr/>
        <w:t xml:space="preserve">Nyári települési közösségi gyermekprojektjeink a nyári táboraink idén is zajlanak négy vagy öt alkalommal, ennek egyeztetése, szervezése folyamatos, ill. április 26., 27. napokon zajl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jítás, hogy néptáncot és képzőművészetet is „tanulhatnak” gyermekeink a jól bevált horgá-szat mellett. Időpontok: Július 1-5., július 15-19., július 28-augusztus 2. vagy augusztus 5-9, augusztus 12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et kiszolgáló helyszínek, technikai eszközök, berendezési tárgyak, tekinteté-ben folyamatosan dolgozik a „háttércsapat”, a szükséges egyeztetést Mészáros Géza telepü-lésüzemeltetővel folyamatosan vég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téri színpad üzemeltetése kapcsán több vállalkozó érdeklődését jelezte, egy érdeklődővel még egyeztetés alatt áll, hogy komolyzenei programjaival társul-e a rendezvényeink mel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3. áprili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Ihász Csi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űvelődésszerv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1:00Z</dcterms:created>
  <dc:creator>Csilla</dc:creator>
  <dc:description/>
  <dc:language>en-US</dc:language>
  <cp:lastModifiedBy>User</cp:lastModifiedBy>
  <dcterms:modified xsi:type="dcterms:W3CDTF">2013-04-19T09:41:00Z</dcterms:modified>
  <cp:revision>3</cp:revision>
  <dc:subject/>
  <dc:title>Előterjesztés                                                                               Szám: 30-  /2012</dc:title>
</cp:coreProperties>
</file>