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alatonakali Község Önkormányzata Képviselőtestületének </w:t>
      </w:r>
    </w:p>
    <w:p>
      <w:pPr>
        <w:pStyle w:val="Normal"/>
        <w:jc w:val="center"/>
        <w:rPr/>
      </w:pPr>
      <w:r>
        <w:rPr/>
        <w:t>8/2013. (VII. 25.) önkormányzati rendele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filmforgatási célú közterület használatra vonatkozó szabályokró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/>
        <w:t xml:space="preserve">Balatonakali Község Önkormányzat Képviselőtestülete </w:t>
      </w:r>
      <w:r>
        <w:rPr>
          <w:i/>
        </w:rPr>
        <w:t>a mozgóképről</w:t>
      </w:r>
      <w:r>
        <w:rPr/>
        <w:t xml:space="preserve"> szóló 2004. évi II. tör-vény 37. § (4) bekezdésében kapott felhatalmazás alapján </w:t>
      </w:r>
      <w:r>
        <w:rPr>
          <w:i/>
        </w:rPr>
        <w:t xml:space="preserve">a Magyarország helyi önkormány-zatairól </w:t>
      </w:r>
      <w:r>
        <w:rPr/>
        <w:t>szóló 2011. évi CLXXXIX. törvény 13. § (1) bekezdésében meghatározott feladat-körében eljárva a következőket rendeli e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§</w:t>
      </w:r>
      <w:r>
        <w:rPr/>
        <w:t xml:space="preserve"> (1) A rendelet hatálya az önkormányzat tulajdonában álló közterületek filmforgatási célú használatára terjed k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(2) A filmforgatási célú közterület használattal összefüggő </w:t>
      </w:r>
      <w:r>
        <w:rPr>
          <w:i/>
        </w:rPr>
        <w:t>a mozgóképről</w:t>
      </w:r>
      <w:r>
        <w:rPr/>
        <w:t xml:space="preserve"> szóló 2004. évi II. törvényben (a továbbiakban: Mgtv.) meghatározott képviselőtestületi hatáskörök gyakorlási jogát a Képviselőtestület a polgármesterre ruházza 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§</w:t>
      </w:r>
      <w:r>
        <w:rPr/>
        <w:t xml:space="preserve"> (1) A filmforgatási célú közterület-használat nem haladhatja meg a 15 napot, mely indo-kolt esetben legfeljebb két alkalommal meghosszabbítható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2) A filmforgatási célú közterület használat naponta 7.00 - 21.00 óra közötti időtartamra vo-natkozhat, különösen indokolt esetben ettől eltérő időtartam is engedélyezhető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(3) A közterület filmforgatási célú igénybevétele szempontjából Balatonakali község közigaz-gatási területén lévő, turisztikailag kiemelt, központi területe a Balaton és a 71-es számú főút által lehatárolt belterü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turisztikailag kiemelt, központi területeken a közterület-használat együttesen (forgatási helyszín, technikai szolgáltatás, stáb parkolás) ugyanazon időintervallum alatt nem haladhatja meg összességében a 200 m</w:t>
      </w:r>
      <w:r>
        <w:rPr>
          <w:vertAlign w:val="superscript"/>
        </w:rPr>
        <w:t>2</w:t>
      </w:r>
      <w:r>
        <w:rPr/>
        <w:t xml:space="preserve"> terület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5) A kérelmező a tevékenysége során köteles tartózkodni a közterület más használóinak szükségtelen zavarásától. </w:t>
      </w:r>
    </w:p>
    <w:p>
      <w:pPr>
        <w:pStyle w:val="Normal"/>
        <w:jc w:val="both"/>
        <w:rPr/>
      </w:pPr>
      <w:r>
        <w:rPr/>
        <w:t>A filmforgatás során a szomszédos lakó ingatlanok gyalogos vagy gépkocsival történő megközelítését a közterület használónak folyamatosan biztosíta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filmforgatás után a használt közterület eredeti állapotát helyre kell áll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filmforgatási célú közterület használatot akadályozó, de a kérelmezőnek nem felróható, valamint rendkívüli természeti események esetén a közterület használati engedélyt olyan idő</w:t>
      </w:r>
    </w:p>
    <w:p>
      <w:pPr>
        <w:pStyle w:val="Normal"/>
        <w:jc w:val="both"/>
        <w:rPr/>
      </w:pPr>
      <w:r>
        <w:rPr/>
        <w:t xml:space="preserve">tartamban kell meghosszabbítani, és a közterület használatot engedélyezni, ameddig a filmforgatás akadályozott volt. Az akadály elhárulása után, az esetleges kárelhárítást és helyreállítást követően 10 napon belül újra biztosítani ke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§</w:t>
      </w:r>
      <w:r>
        <w:rPr/>
        <w:t xml:space="preserve"> (1) A közterület filmforgatási célú igénybevételéért fizetendő díjat az Mgtv. 3. melléklet  - 6–7. sorában a városokra vonatkozó - díjtáblázatának rendelkezései szerint határo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 fizetendő díj 50 %-al csökkenthető, ha a film forgatásának célja Balatonakali történel-mének, kulturális örökségének, életének, gazdasági, tudományos, művészeti értékeinek, sport és kulturális életének, turisztikai nevezetességeinek, épített és természeti környezet értékeinek bemu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Mentesség kizárólag közérdekű célokat szolgáló filmalkotások forgatása esetén adható. Közérdekű célokat szolgálnak különösen az oktatási, a tudományos és az ismeretterjesztő té-májú filmek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4. §</w:t>
      </w:r>
      <w:r>
        <w:rPr/>
        <w:t xml:space="preserve"> Ez a rendelet a kihirdetése napját követő napon lép hatályb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Balatonakali, 2013. július 16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Koncz Imre</w:t>
        <w:tab/>
        <w:t>Németh Tünde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A rendelet kihirdetve: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Balatonakali, 2013. július 25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ab/>
        <w:t xml:space="preserve">  </w:t>
        <w:tab/>
        <w:tab/>
        <w:tab/>
        <w:tab/>
        <w:t xml:space="preserve">                  Németh Tünd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sz w:val="28"/>
    </w:rPr>
  </w:style>
  <w:style w:type="character" w:styleId="Cmsor2Char">
    <w:name w:val="Címsor 2 Char"/>
    <w:qFormat/>
    <w:rPr>
      <w:b/>
      <w:sz w:val="24"/>
    </w:rPr>
  </w:style>
  <w:style w:type="character" w:styleId="Cmsor3Char">
    <w:name w:val="Címsor 3 Char"/>
    <w:qFormat/>
    <w:rPr>
      <w:b/>
      <w:sz w:val="24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3:57:00Z</dcterms:created>
  <dc:creator>User</dc:creator>
  <dc:description/>
  <dc:language>en-US</dc:language>
  <cp:lastModifiedBy>User</cp:lastModifiedBy>
  <dcterms:modified xsi:type="dcterms:W3CDTF">2013-07-24T14:42:00Z</dcterms:modified>
  <cp:revision>1</cp:revision>
  <dc:subject/>
  <dc:title/>
</cp:coreProperties>
</file>