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akali Község Önkormányzata Képviselőtestületének</w:t>
      </w:r>
    </w:p>
    <w:p>
      <w:pPr>
        <w:pStyle w:val="Normal"/>
        <w:jc w:val="center"/>
        <w:rPr/>
      </w:pPr>
      <w:r>
        <w:rPr/>
        <w:t>8/2014. (IX. 1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elnevezéséről és a házszámozás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kali Község Önkormányzata Képviselőtestülete </w:t>
      </w:r>
      <w:r>
        <w:rPr>
          <w:i/>
        </w:rPr>
        <w:t xml:space="preserve">Magyarország helyi önkormányza-tairól </w:t>
      </w:r>
      <w:r>
        <w:rPr/>
        <w:t xml:space="preserve">szóló 2011. évi CLXXXIX. törvény 143. § (3) bekezdésében kapott felhatalmazás alapján, az </w:t>
      </w:r>
      <w:r>
        <w:rPr>
          <w:i/>
        </w:rPr>
        <w:t>Alaptörvény</w:t>
      </w:r>
      <w:r>
        <w:rPr/>
        <w:t xml:space="preserve"> 32. cikk (1) bekezdése a) pontjában meghatározott feladatkörében eljárva,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Általános rendelkezések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 §</w:t>
      </w:r>
    </w:p>
    <w:p>
      <w:pPr>
        <w:pStyle w:val="Normal"/>
        <w:rPr/>
      </w:pPr>
      <w:r>
        <w:rPr/>
        <w:t>(1) A rendelet hatálya Balatonakali közigazgatási területére terjed ki.</w:t>
      </w:r>
    </w:p>
    <w:p>
      <w:pPr>
        <w:pStyle w:val="Normal"/>
        <w:jc w:val="both"/>
        <w:rPr/>
      </w:pPr>
      <w:r>
        <w:rPr/>
        <w:br/>
        <w:t>(2) Balatonakali közigazgatási területén új közterületet elnevezni, új házszámot megállapítani, a korábban megállapított közterületnevet és házszámot megváltoztatni csak e rendelet szabá-lyai szerint leh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Értelmező rendelkezések</w:t>
      </w:r>
    </w:p>
    <w:p>
      <w:pPr>
        <w:pStyle w:val="NormlWeb"/>
        <w:spacing w:before="0" w:after="0"/>
        <w:rPr/>
      </w:pPr>
      <w:r>
        <w:rPr>
          <w:b/>
        </w:rPr>
        <w:t>2. §</w:t>
        <w:br/>
      </w:r>
      <w:r>
        <w:rPr/>
        <w:t>E rendelet alkalmazásában:</w:t>
        <w:br/>
        <w:t>1. közterület: az ingatlan-nyilvántartásban közútként, közterületként nyilvántartott földrészlet.</w:t>
      </w:r>
    </w:p>
    <w:p>
      <w:pPr>
        <w:pStyle w:val="NormlWeb"/>
        <w:spacing w:before="0" w:after="0"/>
        <w:jc w:val="both"/>
        <w:rPr/>
      </w:pPr>
      <w:r>
        <w:rPr/>
        <w:t>2. közterületnév: a hivatalos földrajzi nevek megállapításáról szóló kormányrendelet által</w:t>
        <w:br/>
        <w:t>használt megnevezés.</w:t>
      </w:r>
    </w:p>
    <w:p>
      <w:pPr>
        <w:pStyle w:val="Normal"/>
        <w:rPr/>
      </w:pPr>
      <w:r>
        <w:rPr/>
        <w:t>3. házszám: olyan számmal, számmal és betűvel meghatározott azonosító jel, amely az ingat-lan-nyilvántartásban helyrajzi számmal jelölt ingatlanhoz tartozik, és amely az ingatlan térbeli beazonosítását szolgá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A közterületek elnevezésének általános szabályai</w:t>
      </w:r>
    </w:p>
    <w:p>
      <w:pPr>
        <w:pStyle w:val="Normal"/>
        <w:rPr/>
      </w:pPr>
      <w:r>
        <w:rPr>
          <w:b/>
        </w:rPr>
        <w:t>3. §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1) Minden belterületen lévő közterületet – a (4) bekezdésben foglalt kivételekkel - el kell ne-vezni. </w:t>
      </w:r>
    </w:p>
    <w:p>
      <w:pPr>
        <w:pStyle w:val="Normal"/>
        <w:jc w:val="both"/>
        <w:rPr/>
      </w:pPr>
      <w:r>
        <w:rPr/>
        <w:t>A közterületek nevének megállapítása és megváltoztatása a Képviselőtestület hatáskörébe tart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Újonnan létesített közterületnek a létrejöttét követő egy éven belül meg kell határozni a nevét.</w:t>
        <w:br/>
      </w:r>
    </w:p>
    <w:p>
      <w:pPr>
        <w:pStyle w:val="Normal"/>
        <w:rPr/>
      </w:pPr>
      <w:r>
        <w:rPr/>
        <w:t>(3) Közterület elnevezését a megállapításától számított 10 éven belül nem lehet megváltoztat-ni.</w:t>
      </w:r>
    </w:p>
    <w:p>
      <w:pPr>
        <w:pStyle w:val="Normal"/>
        <w:rPr/>
      </w:pPr>
      <w:r>
        <w:rPr/>
        <w:br/>
        <w:t>(4) A lakótelkek épületei közötti ún. szervíz utakat, kerékpárutakat, továbbá a mezőgazdasági célú és lakónépességet nem érintő dűlőutakat nem szükséges elnevezni.</w:t>
        <w:br/>
      </w:r>
    </w:p>
    <w:p>
      <w:pPr>
        <w:pStyle w:val="Normal"/>
        <w:jc w:val="both"/>
        <w:rPr/>
      </w:pPr>
      <w:r>
        <w:rPr/>
        <w:t>(5) A település külterületén az ingatlanok beazonosítása érdekében a kialakult dűlő vagy a terület név határozható meg, az ingatlanok megkülönböztetésére pedig az ingatlan-nyilvántar-tásban rögzített helyrajzi számot lehe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6) Az elnevezett utca természetes folytatásaként nyíló új útszakasz általában külön elnevezési eljárás nélkül a már elnevezett utca nevét veszi fel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(7) Az elágazó, több ágú közterületeket áganként kell elnevez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/>
        <w:t>(1) A közigazgatási területen, több azonos elnevezésű közterület nem lehet.</w:t>
        <w:br/>
      </w:r>
    </w:p>
    <w:p>
      <w:pPr>
        <w:pStyle w:val="Normal"/>
        <w:jc w:val="both"/>
        <w:rPr/>
      </w:pPr>
      <w:r>
        <w:rPr/>
        <w:t>(2) Közterületet személyről, tárgyról, állatról, növényről, történelmi eseményről, földrajzi névről vagy fogalomról lehet elnev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közterületek elnevezésénél figyelemmel kell lenni a helyi kulturális, természeti vagy történelmi értékekre, sajátosságokra, hagyomány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utcanév kiválasztásánál előnyben kell részesíteni a magyar nemzeti kultúra, történelem és nyelv szavait, kifejezéseit és személynev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  <w:t xml:space="preserve">(1) A közterület elnevezése során törekedni kell arra, hogy az elnevezés rövid és közérthető, a magyar nyelvhelyesség szabályainak megfelelő legyen, valamint alkalmazni kell </w:t>
      </w:r>
      <w:r>
        <w:rPr>
          <w:i/>
        </w:rPr>
        <w:t xml:space="preserve">Magyaror-szág helyi önkormányzatairól </w:t>
      </w:r>
      <w:r>
        <w:rPr/>
        <w:t>szóló 2011. évi CLXXXIX. törvény 14. § (2)-(3) bekezdéseit.</w:t>
        <w:br/>
      </w:r>
    </w:p>
    <w:p>
      <w:pPr>
        <w:pStyle w:val="Normal"/>
        <w:rPr/>
      </w:pPr>
      <w:r>
        <w:rPr/>
        <w:t>(2) Élő személyről közterületet elnevezni nem lehet.</w:t>
        <w:br/>
      </w:r>
    </w:p>
    <w:p>
      <w:pPr>
        <w:pStyle w:val="Normal"/>
        <w:rPr/>
      </w:pPr>
      <w:r>
        <w:rPr/>
        <w:t>(3) A személyről történő elnevezés során törekedni kell arra, hogy az elnevezés olyan sze-mélynek állítson emléket, aki</w:t>
      </w:r>
    </w:p>
    <w:p>
      <w:pPr>
        <w:pStyle w:val="Normal"/>
        <w:ind w:left="426" w:hanging="0"/>
        <w:rPr/>
      </w:pPr>
      <w:r>
        <w:rPr/>
        <w:t>a) a társadalmi élet bármely területén kimagasló érdemeket szerzett,</w:t>
        <w:br/>
        <w:t xml:space="preserve">b) élete, munkássága valamely módon a településhez kötődik, </w:t>
      </w:r>
    </w:p>
    <w:p>
      <w:pPr>
        <w:pStyle w:val="Normal"/>
        <w:ind w:left="426" w:hanging="0"/>
        <w:rPr/>
      </w:pPr>
      <w:r>
        <w:rPr/>
        <w:t>c) az emberiség egyetemes történelmében kiemelkedő jelentőségű szemé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A közterületek elnevezésének eljárási szabályai</w:t>
      </w:r>
    </w:p>
    <w:p>
      <w:pPr>
        <w:pStyle w:val="Normal"/>
        <w:rPr>
          <w:b/>
          <w:b/>
        </w:rPr>
      </w:pPr>
      <w:r>
        <w:rPr>
          <w:b/>
        </w:rPr>
        <w:t>6. §</w:t>
      </w:r>
    </w:p>
    <w:p>
      <w:pPr>
        <w:pStyle w:val="Normal"/>
        <w:ind w:left="426" w:hanging="426"/>
        <w:rPr/>
      </w:pPr>
      <w:r>
        <w:rPr/>
        <w:t>(1) A közterületnév megállapítását vagy megváltoztatását kezdeményezheti:</w:t>
        <w:br/>
        <w:t>a) a polgármester,</w:t>
        <w:br/>
        <w:t>b) a helyi önkormányzati képviselő,</w:t>
      </w:r>
    </w:p>
    <w:p>
      <w:pPr>
        <w:pStyle w:val="Normal"/>
        <w:ind w:left="426" w:hanging="0"/>
        <w:rPr>
          <w:bCs/>
        </w:rPr>
      </w:pPr>
      <w:r>
        <w:rPr/>
        <w:t xml:space="preserve">c) </w:t>
      </w:r>
      <w:r>
        <w:rPr>
          <w:bCs/>
        </w:rPr>
        <w:t>a községben bejegyzett székhellyel rendelkező civil szervezet,</w:t>
      </w:r>
      <w:r>
        <w:rPr/>
        <w:br/>
      </w:r>
      <w:r>
        <w:rPr>
          <w:bCs/>
        </w:rPr>
        <w:t>d) az érintett közterület ingatlantulajdonosainak több mint f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2) A közterület elnevezésével kapcsolatos döntést ki kell hirdetni és közzé kell tenni a honla-pon. A döntésről, értesíteni kell az érintett ingatlantulajdonosokat, a Járási Hivatalt (az ok-mányirodát, a földhivatalt), az illetékes rendőrkapitányságot, postahivatalt, katasztrófavédel-met, tűzoltóságot, mentőállomást és a közműszolgáltat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§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(1) A község elnevezett közterületeiről nyilvántartást kell vezetni. A nyilvántartás vezetéséről a jegyző gondoskodik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2) A nyilvántartás tartalmazza</w:t>
      </w:r>
    </w:p>
    <w:p>
      <w:pPr>
        <w:pStyle w:val="Normal"/>
        <w:ind w:firstLine="708"/>
        <w:rPr/>
      </w:pPr>
      <w:r>
        <w:rPr/>
        <w:t>a) a sorszámot,</w:t>
      </w:r>
    </w:p>
    <w:p>
      <w:pPr>
        <w:pStyle w:val="Normal"/>
        <w:ind w:firstLine="708"/>
        <w:rPr/>
      </w:pPr>
      <w:r>
        <w:rPr/>
        <w:t>b) a közterület nevét, jellegét, helyrajzi számát,</w:t>
      </w:r>
    </w:p>
    <w:p>
      <w:pPr>
        <w:pStyle w:val="Normal"/>
        <w:ind w:firstLine="708"/>
        <w:rPr/>
      </w:pPr>
      <w:r>
        <w:rPr/>
        <w:t>c) az elnevezés hatálybalépésének időpontjá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(3) Ha településrendezés, vagy beépítés miatt a közterület megszűnik, akkor annak elnevezé-sét – külön képviselőtestületi döntés nélkül – megszűntként kell nyilvántartani a közterületek nyilvántartásában. 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A nyilvántartás mellékletét képezi az önkormányzati képviselőtestületi határozatok alapján vezetett és - évente - korrigált térképi nyilvá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 házszámoz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§ </w:t>
      </w:r>
      <w:r>
        <w:rPr/>
        <w:t>(1) A lakóházakat, egyéb épületeket és az építési telkeket (a továbbiakban: ingatlan) ház-számmal kell ellátni.</w:t>
        <w:br/>
      </w:r>
    </w:p>
    <w:p>
      <w:pPr>
        <w:pStyle w:val="Normal"/>
        <w:rPr/>
      </w:pPr>
      <w:r>
        <w:rPr/>
        <w:t>(2) A házszámozásnál figyelemmel kell lenni azon beépítetlen telkekre is, melyek a későbbi beépítéskor a közbenső házszámot kapják.</w:t>
        <w:br/>
      </w:r>
    </w:p>
    <w:p>
      <w:pPr>
        <w:pStyle w:val="Normal"/>
        <w:rPr/>
      </w:pPr>
      <w:r>
        <w:rPr/>
        <w:t xml:space="preserve">(3) A telekosztás során – ha az újonnan kialakuló telek ugyanarra a közterületre nyílik – a házszámot az ABC nagybetűivel alátörve kell megkülönböztetni.   </w:t>
        <w:br/>
      </w:r>
    </w:p>
    <w:p>
      <w:pPr>
        <w:pStyle w:val="Normal"/>
        <w:jc w:val="both"/>
        <w:rPr/>
      </w:pPr>
      <w:r>
        <w:rPr/>
        <w:t xml:space="preserve">(4) Telekegyesítés esetén az ingatlan a telekegyesítéssel érintett ingatlanok legkisebb házszá-mát kap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) A kizárólag egyik oldalán beépíthető közterület házszámozása 1-től kezdődően folyama-tos.</w:t>
        <w:br/>
      </w:r>
    </w:p>
    <w:p>
      <w:pPr>
        <w:pStyle w:val="Normal"/>
        <w:jc w:val="both"/>
        <w:rPr/>
      </w:pPr>
      <w:r>
        <w:rPr/>
        <w:t xml:space="preserve">(6) Ha egy ingatlan több közterülettel is érintkezik (pl.: saroktelek), házszámot arról a közte-rületről kell megállapítani, amely felől az ingatlan megközelíthető, főbejárata talá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 xml:space="preserve">(1) A közterületek házszámozását úgy kell elvégezni, hogy a számok a község központjától kifelé haladva, 1-től kezdődően növekedjenek. </w:t>
      </w:r>
    </w:p>
    <w:p>
      <w:pPr>
        <w:pStyle w:val="Normal"/>
        <w:rPr/>
      </w:pPr>
      <w:r>
        <w:rPr/>
        <w:t>A keresztező közterületek házszámai mindig a csatlakozó felsőbbrendű úttól kezdődnek és at-tól távolodva növekednek.</w:t>
      </w:r>
    </w:p>
    <w:p>
      <w:pPr>
        <w:pStyle w:val="Normal"/>
        <w:rPr/>
      </w:pPr>
      <w:r>
        <w:rPr/>
        <w:t>A zsákutcát mindig a bejáratától kezdve kell házszámokkal ellá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utca bal oldala páros, a jobb oldala páratlan számozást kap.</w:t>
        <w:br/>
      </w:r>
    </w:p>
    <w:p>
      <w:pPr>
        <w:pStyle w:val="Normal"/>
        <w:rPr/>
      </w:pPr>
      <w:r>
        <w:rPr/>
        <w:t>(3) Terek esetén a házszámozás 1-től kezdődően folyamatos, az óramutató járásával megegye-ző irány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/>
      </w:pPr>
      <w:r>
        <w:rPr/>
        <w:t>(1) A házszámok megváltoztatása hivatalból vagy kérelemre történhet. Kérelmet az nyújthat be, akinek a házszám megváltoztatásához jogos érdeke fűződi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már megállapított házszám megváltoztatására csak indokolt esetben kerülhet sor. A vál-toztatáskor arra kell törekedni, hogy a házszám változás minél kevesebb érintett lakcímének megváltoztatásával járjon.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ingatlanok házszámának megállapítására vonatkozó hatáskört a Képviselőtestület a jegyző hatáskörébe 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 Névtáblák elhelyezésének szabályai</w:t>
      </w:r>
    </w:p>
    <w:p>
      <w:pPr>
        <w:pStyle w:val="Normal"/>
        <w:rPr/>
      </w:pPr>
      <w:r>
        <w:rPr>
          <w:b/>
        </w:rPr>
        <w:t>11. §</w:t>
      </w:r>
      <w:r>
        <w:rPr/>
        <w:br/>
        <w:t>(1) A közterületek nevét jól látható módon, névtáblán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özterületek névtábláit a saroktelek kerítésén, ennek hiányában a saroképületen, vagy külön tartószerkezeten kell elhelyezni.</w:t>
        <w:br/>
      </w:r>
    </w:p>
    <w:p>
      <w:pPr>
        <w:pStyle w:val="Normal"/>
        <w:rPr/>
      </w:pPr>
      <w:r>
        <w:rPr/>
        <w:t>(3) A névtábla kihelyezésével érintett ingatlan tulajdonosa vagy használója a névtábla kihe-lyezését tűrni köteles.</w:t>
        <w:br/>
      </w:r>
    </w:p>
    <w:p>
      <w:pPr>
        <w:pStyle w:val="Normal"/>
        <w:jc w:val="both"/>
        <w:rPr/>
      </w:pPr>
      <w:r>
        <w:rPr/>
        <w:t xml:space="preserve">(4) A közterület elnevezésének megváltozása esetén a régi elnevezést feltüntető névtáblákat, a változásról szóló döntést követő egy évig, piros átlós vonallal áthúzva az eredeti helyén kell hagyni. </w:t>
      </w:r>
    </w:p>
    <w:p>
      <w:pPr>
        <w:pStyle w:val="Normal"/>
        <w:rPr/>
      </w:pPr>
      <w:r>
        <w:rPr/>
        <w:t>Az új elnevezést feltüntető névtáblákat közvetlenül a régi fölött vagy alatt kell elhely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) Az eligazodást, tájékoztatást segítő - a környékbeli utcákhoz és az intézményekhez jutás irányát tartalmazó - táblákat a település forgalmasabb kereszteződéseiben jól láthatóan, a helyszíni adottságok figyelembevételével külön tartószerkezeten kell elhely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6) A névtáblák és az útbaigazító, tájékoztató táblák kihelyezéséről, karbantartásáról, szükség szerinti cseréjéről az önkormányzat gondosko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 Házszámtábla elhelyezésének szabályai</w:t>
      </w:r>
    </w:p>
    <w:p>
      <w:pPr>
        <w:pStyle w:val="Normal"/>
        <w:rPr/>
      </w:pPr>
      <w:r>
        <w:rPr>
          <w:b/>
        </w:rPr>
        <w:t>12. §</w:t>
      </w:r>
    </w:p>
    <w:p>
      <w:pPr>
        <w:pStyle w:val="Normal"/>
        <w:jc w:val="both"/>
        <w:rPr/>
      </w:pPr>
      <w:r>
        <w:rPr/>
        <w:t>(1) A házszámot jelző táblát az ingatlan utcafronti kerítésére, házfalára, az utcáról jól látható módon kell az ingatlan használójának, kezelőjének, ennek hiányában tulajdonosának elhelyez-ni.</w:t>
        <w:br/>
      </w:r>
    </w:p>
    <w:p>
      <w:pPr>
        <w:pStyle w:val="Normal"/>
        <w:jc w:val="both"/>
        <w:rPr/>
      </w:pPr>
      <w:r>
        <w:rPr/>
        <w:t>(2) Amennyiben a házszámtábla az utca nevét is tartalmazza, és az utca neve megváltozott, a házszámtáblát 2 éven belül ki kell 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ázszámtábla beszerzéséről, kihelyezéséről, olvasható állapotban tartásáról, szükség szerint cseréjéről és pótlásáról az (1) bekezdés szerinti köteleze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Záró rendelkezés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</w:rPr>
        <w:t>13. §</w:t>
      </w:r>
      <w:r>
        <w:rPr/>
        <w:t xml:space="preserve"> E rendelet a kihirdetését követő napon lép hatályb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alatonakali, 2014. szeptember 8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Koncz Imre</w:t>
      </w:r>
      <w:r>
        <w:rPr>
          <w:color w:val="FF0000"/>
          <w:lang w:eastAsia="ar-SA"/>
        </w:rPr>
        <w:tab/>
        <w:tab/>
        <w:tab/>
        <w:tab/>
        <w:tab/>
        <w:tab/>
        <w:tab/>
        <w:tab/>
      </w:r>
      <w:r>
        <w:rPr>
          <w:lang w:eastAsia="ar-SA"/>
        </w:rPr>
        <w:t>Németh Tünd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u w:val="single"/>
          <w:lang w:eastAsia="ar-SA"/>
        </w:rPr>
        <w:t>Záradék:</w:t>
      </w:r>
    </w:p>
    <w:p>
      <w:pPr>
        <w:pStyle w:val="Normal"/>
        <w:rPr>
          <w:lang w:eastAsia="ar-SA"/>
        </w:rPr>
      </w:pPr>
      <w:r>
        <w:rPr>
          <w:lang w:eastAsia="ar-SA"/>
        </w:rPr>
        <w:t>A rendelet kihirdetve: 2014. szeptember 17.</w:t>
      </w:r>
    </w:p>
    <w:p>
      <w:pPr>
        <w:pStyle w:val="Normal"/>
        <w:ind w:left="638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8"/>
        <w:jc w:val="both"/>
        <w:rPr>
          <w:lang w:eastAsia="ar-SA"/>
        </w:rPr>
      </w:pPr>
      <w:r>
        <w:rPr>
          <w:lang w:eastAsia="ar-SA"/>
        </w:rPr>
        <w:t>Németh Tünde</w:t>
      </w:r>
    </w:p>
    <w:p>
      <w:pPr>
        <w:pStyle w:val="Normal"/>
        <w:widowControl w:val="false"/>
        <w:ind w:firstLine="7371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5:00Z</dcterms:created>
  <dc:creator>User</dc:creator>
  <dc:description/>
  <dc:language>en-US</dc:language>
  <cp:lastModifiedBy>User</cp:lastModifiedBy>
  <cp:lastPrinted>2014-09-10T16:55:00Z</cp:lastPrinted>
  <dcterms:modified xsi:type="dcterms:W3CDTF">2014-09-16T08:45:00Z</dcterms:modified>
  <cp:revision>2</cp:revision>
  <dc:subject/>
  <dc:title/>
</cp:coreProperties>
</file>