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8/2015. (X.7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forgalomképtelen vagyoni körébe sorolja be a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a) Balatonakali 599/94 hrsz-ú 17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599/109 hrsz-ú 40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özpark” megnevezésű ingatlanokat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b) Balatonakali 599/103 hrsz-ú 9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a 1608/1 hrsz-ú 11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188/6 hrsz-ú 34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érmértékű, „közút” megjelölésű ingatlan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 forgalomképes üzleti vagyoni körbe sorolja be 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188/7 hrsz-ú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a 188/8 hrsz-ú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188/9 hrsz-ú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és a 188/10 hrsz-ú 31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ivett beépítetlen terület” megnevezésű ingatlanokat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b) 188/11 hrsz-ú „legelő” megnevezésű, 15.7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gatlant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(3) Törli a vagyonnyilvántartásból a telekhatár-rendezéssel megszűnt Balatonakali 188/2, 188/4 és a 188/5 hrsz-ú ingatlanoka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5. október 9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5. szeptembe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októ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1:00Z</dcterms:created>
  <dc:creator>User</dc:creator>
  <dc:description/>
  <dc:language>en-US</dc:language>
  <cp:lastModifiedBy>User</cp:lastModifiedBy>
  <dcterms:modified xsi:type="dcterms:W3CDTF">2015-10-05T13:55:00Z</dcterms:modified>
  <cp:revision>1</cp:revision>
  <dc:subject/>
  <dc:title/>
</cp:coreProperties>
</file>