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4"/>
          <w:szCs w:val="24"/>
        </w:rPr>
        <w:t>8/2016. (XII.05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Balatonakali Önkormányzat 2016. évi költségvetésérő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óló 1/2016. (II.19.) önkormányzati rendelet módosí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e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</w:t>
      </w:r>
      <w:r>
        <w:rPr>
          <w:i/>
          <w:sz w:val="24"/>
          <w:szCs w:val="24"/>
        </w:rPr>
        <w:t>Balatonakali Önkormányzat 2016. évi költségvetéséről</w:t>
      </w:r>
      <w:r>
        <w:rPr>
          <w:sz w:val="24"/>
          <w:szCs w:val="24"/>
        </w:rPr>
        <w:t xml:space="preserve"> szóló 1/2016. (II.19.) önkormányzati rendeletének (a továbbiakban: rendelet) 2. §-a helyébe a következő rendelkezések lépn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Képviselőtestület az önkormányzat önkormányzati szinten összesített konszolidált 2016. évi költségvetési kiadási és bevételi főösszegét 454.879 ezer forintban állapítja meg az alábbiak szerint: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Költségvetési bevételek </w:t>
        <w:tab/>
        <w:t xml:space="preserve">235.765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4"/>
          <w:szCs w:val="24"/>
        </w:rPr>
        <w:t>b) Finanszírozási bevételek</w:t>
        <w:tab/>
        <w:tab/>
        <w:t>219.114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ba) belső hiányt finanszírozó pénzmaradvány </w:t>
        <w:tab/>
        <w:tab/>
        <w:t>218.783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ab/>
        <w:t xml:space="preserve">bb) államháztartáson belüli megelőlegezések </w:t>
        <w:tab/>
        <w:tab/>
        <w:t xml:space="preserve">       331 ezer Ft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c) Költségvetési kiadások </w:t>
        <w:tab/>
        <w:tab/>
        <w:t>352.184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ca) </w:t>
      </w:r>
      <w:r>
        <w:rPr>
          <w:color w:val="000000"/>
          <w:sz w:val="24"/>
          <w:szCs w:val="24"/>
        </w:rPr>
        <w:t>Tihanyi Közös Önkormányzati Hivatal támogatása</w:t>
        <w:tab/>
        <w:tab/>
        <w:t xml:space="preserve">  10.612 ezer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ab/>
        <w:t>d) Finanszírozási kiadások</w:t>
        <w:tab/>
        <w:tab/>
        <w:t>102.695 ezer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ab/>
        <w:tab/>
        <w:t>da) államháztartáson belüli megelőlegezések visszafizetése</w:t>
        <w:tab/>
        <w:t xml:space="preserve">    2.695 ezer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db) belföldi értékpapírok kiadásai</w:t>
        <w:tab/>
        <w:tab/>
        <w:t>100.000 ezer Ft</w:t>
      </w:r>
      <w:r>
        <w:rPr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z önkormányzat összesített konszolidált 2016. évi bevételei kiemelt előirányzatonként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 xml:space="preserve">a) kapott költségvetési támogatás </w:t>
        <w:tab/>
        <w:t xml:space="preserve">   77.186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b) működési és felhalmozási célú támogatásértékű bevétel</w:t>
        <w:tab/>
        <w:t xml:space="preserve">     2.329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ab/>
        <w:t>ba) helyi önkormányzattól</w:t>
        <w:tab/>
        <w:t xml:space="preserve">     1.124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c) közhatalmi bevétel</w:t>
        <w:tab/>
        <w:tab/>
        <w:t xml:space="preserve">   77.500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d) intézményi működési bevételek</w:t>
        <w:tab/>
        <w:t xml:space="preserve">   71.04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e) működési és felhalmozási célú átvett pénzeszközök</w:t>
        <w:tab/>
        <w:t xml:space="preserve">     4.904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f) felhalmozási és tőke jellegű bevételek</w:t>
        <w:tab/>
        <w:t xml:space="preserve">     2.80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g) előző évi pénzmaradvány alaptev. ellát. történő igénybevétele 218.783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h) államháztartáson belüli megelőlegezések</w:t>
        <w:tab/>
        <w:t xml:space="preserve">        331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/>
      </w:pPr>
      <w:r>
        <w:rPr>
          <w:sz w:val="24"/>
          <w:szCs w:val="24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sszesített konszolidált 2016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 működési kiadások</w:t>
        <w:tab/>
        <w:t xml:space="preserve">  216.985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a) személyi juttatások</w:t>
        <w:tab/>
        <w:tab/>
        <w:t xml:space="preserve">    44.53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b) munkaadókat terhelő járulékok és szociális hozzájárulási adó</w:t>
        <w:tab/>
        <w:t xml:space="preserve">  12.66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kiadások</w:t>
        <w:tab/>
        <w:tab/>
        <w:t>122.09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önkormányzat által folyósított ellátások</w:t>
        <w:tab/>
        <w:tab/>
        <w:t xml:space="preserve">    4.35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e) elvonások és befizetések kiadásai</w:t>
        <w:tab/>
        <w:tab/>
        <w:t xml:space="preserve">    1.03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f) működési célú támogatások </w:t>
        <w:tab/>
        <w:tab/>
        <w:t xml:space="preserve">  32.295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 xml:space="preserve">ag) tartalékok </w:t>
        <w:tab/>
        <w:t xml:space="preserve">         ---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b) felhalmozási kiadások</w:t>
        <w:tab/>
        <w:t>135.199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) beruházások</w:t>
        <w:tab/>
        <w:tab/>
        <w:t>134.23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b) felújítások</w:t>
        <w:tab/>
        <w:tab/>
        <w:t xml:space="preserve">       59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c) felhalmozási célú támogatások</w:t>
        <w:tab/>
        <w:tab/>
        <w:t xml:space="preserve">       375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c) finanszírozási kiadások</w:t>
        <w:tab/>
        <w:tab/>
        <w:t>10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ca) ÁH-n belüli megelőlegezések visszafizetése</w:t>
        <w:tab/>
        <w:tab/>
        <w:t xml:space="preserve">    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cb) belföldi értékpapírok kiadásai</w:t>
        <w:tab/>
        <w:tab/>
        <w:t>100.000 ezer Ft”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(3) A költségvetés egyensúlyát a 454.879 ezer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Az önkormányzat összevont költségvetésében az általános tartalék 0 ezer Ft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§ Az önkormányzat Képviselőtestülete az önkormányzat saját, 2016. évi költségvetési főösszegét 453.020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Az önkormányzat saját, 2016. évi költségvetési bevételei kiemelt előirányzatonként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6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kapott költségvetési támogatás </w:t>
        <w:tab/>
        <w:t xml:space="preserve">   77.186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b) működési és felhalmozási célú támogatásértékű bevétel</w:t>
        <w:tab/>
        <w:t xml:space="preserve">     2.329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ba) helyi önkormányzattól</w:t>
        <w:tab/>
        <w:t xml:space="preserve">     1.124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c) közhatalmi bevétel</w:t>
        <w:tab/>
        <w:tab/>
        <w:t xml:space="preserve">   77.500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d) intézményi működési bevételek</w:t>
        <w:tab/>
        <w:t xml:space="preserve">   69.843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e) működési és felhalmozási célú átvett pénzeszközök</w:t>
        <w:tab/>
        <w:t xml:space="preserve">     4.904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f) felhalmozási és tőke jellegű bevételek</w:t>
        <w:tab/>
        <w:t xml:space="preserve">     2.80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 xml:space="preserve">g) előző évi pénzmaradvány alaptev. ellát. történő igénybevétele </w:t>
        <w:tab/>
        <w:t xml:space="preserve"> 218.127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h) államháztartáson belüli megelőlegezések</w:t>
        <w:tab/>
        <w:t xml:space="preserve">        331 ezer Ft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8) A rendelet 9. §-a helyébe a következő rendelkezések lép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z önkormányzat saját, 2016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 működési kiadások</w:t>
        <w:tab/>
        <w:t>196.14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a) személyi juttatások</w:t>
        <w:tab/>
        <w:tab/>
        <w:t xml:space="preserve">  33.23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b) munkaadókat terhelő járulékok és szociális hozzájárulási adó</w:t>
        <w:tab/>
        <w:t xml:space="preserve">  9.676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kiadások</w:t>
        <w:tab/>
        <w:tab/>
        <w:t>115.543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önkormányzat által folyósított ellátások</w:t>
        <w:tab/>
        <w:tab/>
        <w:t xml:space="preserve">    4.35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e) elvonások és befizetések kiadásai</w:t>
        <w:tab/>
        <w:tab/>
        <w:t xml:space="preserve">    1.03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f) működési célú támogatások </w:t>
        <w:tab/>
        <w:tab/>
        <w:t xml:space="preserve">  32.295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 xml:space="preserve">ag) tartalékok </w:t>
        <w:tab/>
        <w:t xml:space="preserve">         ---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b) felhalmozási kiadások</w:t>
        <w:tab/>
        <w:t>135.199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) beruházások</w:t>
        <w:tab/>
        <w:tab/>
        <w:t>134.23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b) felújítások</w:t>
        <w:tab/>
        <w:tab/>
        <w:t xml:space="preserve">       59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c) felhalmozási célú támogatások</w:t>
        <w:tab/>
        <w:tab/>
        <w:t xml:space="preserve">       375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) finanszírozási kiadások</w:t>
        <w:tab/>
        <w:tab/>
        <w:t>121.681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ab/>
        <w:t>ca) ÁH-n belüli megelőlegezések visszafizetése</w:t>
        <w:tab/>
        <w:t xml:space="preserve">    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b) központi, irányítószervi támogatás</w:t>
        <w:tab/>
        <w:t xml:space="preserve">  18.986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cc) belföldi értékpapírok kiadásai</w:t>
        <w:tab/>
        <w:tab/>
        <w:t>100.000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2-8.,10-11., 13., 15., 21-22., 25. számú mellékletei helyébe jelen rendelet 1-14. számú mellékletei lép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rendelet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3) E rendelet </w:t>
      </w:r>
      <w:r>
        <w:rPr>
          <w:i/>
          <w:color w:val="000000"/>
          <w:sz w:val="24"/>
          <w:szCs w:val="24"/>
        </w:rPr>
        <w:t>A jogalkotásról</w:t>
      </w:r>
      <w:r>
        <w:rPr>
          <w:color w:val="000000"/>
          <w:sz w:val="24"/>
          <w:szCs w:val="24"/>
        </w:rPr>
        <w:t xml:space="preserve"> szóló 2010. évi CXXX. törvény 12. § (2) bekezdése alapján 2016. december 6-án hatályát veszti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6. november 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ihirdetve: 2016. december 5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émeth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5:36:00Z</dcterms:created>
  <dc:creator>User</dc:creator>
  <dc:description/>
  <dc:language>en-US</dc:language>
  <cp:lastModifiedBy>User</cp:lastModifiedBy>
  <cp:lastPrinted>2016-11-08T13:38:00Z</cp:lastPrinted>
  <dcterms:modified xsi:type="dcterms:W3CDTF">2016-12-06T15:46:00Z</dcterms:modified>
  <cp:revision>3</cp:revision>
  <dc:subject/>
  <dc:title>Balatonakali Község Önkormányzat Képviselőtestületének</dc:title>
</cp:coreProperties>
</file>