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/2018. (VI. 11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53. § (1) bekezdésbe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Balatonakali község Önkormányzata Szervezeti és Működési Szabályzatáról</w:t>
      </w:r>
      <w:r>
        <w:rPr>
          <w:sz w:val="24"/>
          <w:szCs w:val="24"/>
        </w:rPr>
        <w:t xml:space="preserve"> szóló 6/2011. (IV. 6.) önkormányzati rendelet (a továbbiakban: SZMSZ) 1. § (1) bekezdése helyébe a következő rendelkezés lép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z Önkormányzat megnevezése: Balatonakali Község Önkormányzata (a továbbiakban: Önkormányza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z Önkormányzat székhelye: 8243 Balatonakali, Kossuth L. u.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z Önkormányzat telephelye: 8243 Balatonakali, Balaton u. 1.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z SZMSZ 1. melléklete helyébe e rendelet melléklete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 rendelet hatályba lép 2018. június 11-én 14 órako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A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június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18. június 11. 13 ó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1. számú melléklet a 8/2018. (VI 11.) önkormányzati rendelethez</w:t>
      </w:r>
    </w:p>
    <w:p>
      <w:pPr>
        <w:pStyle w:val="Normal"/>
        <w:jc w:val="right"/>
        <w:rPr>
          <w:rFonts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/>
          <w:b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tevékenységének kormányzati funkciók szerinti besorolása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rPr/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20</w:t>
        <w:tab/>
        <w:t>Köztemető-fenntartás és működ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50</w:t>
        <w:tab/>
        <w:t>Önkormányzati vagyonnal való gazdálkodással kapcsolatos feladato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016010 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18010 </w:t>
        <w:tab/>
        <w:t>Önkormányzatok elszámolásai a központi költségvetéssel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18030 </w:t>
        <w:tab/>
        <w:t>Támogatási célú finanszírozási művelet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1060</w:t>
        <w:tab/>
        <w:t>Bűnmegelőzé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32020</w:t>
        <w:tab/>
        <w:t>Tűz- és katasztrófavédelmi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140</w:t>
        <w:tab/>
        <w:t>Területfejlesztés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1</w:t>
        <w:tab/>
        <w:t>Rövid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2</w:t>
        <w:tab/>
        <w:t>Start-munka program - téli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042130 </w:t>
        <w:tab/>
        <w:t>Növénytermesztés, állattenyésztés és kapcsolódó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2220 </w:t>
        <w:tab/>
        <w:t>Erdőgazdálkod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2</w:t>
        <w:tab/>
        <w:t>Háziorvosi ügyeleti 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311</w:t>
        <w:tab/>
        <w:t>Fog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450</w:t>
        <w:tab/>
        <w:t>Fizikoterápiás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45</w:t>
        <w:tab/>
        <w:t>Szabadidősport (rekreációs sport-) tevékenység és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61</w:t>
        <w:tab/>
        <w:t>Szabadidős park, fürdő és strand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82010 </w:t>
        <w:tab/>
        <w:t>Kultúra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4</w:t>
        <w:tab/>
        <w:t>Közművelődés – kulturális alapú gazdaságfejlesz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3030</w:t>
        <w:tab/>
        <w:t>Egyéb kiadói tevékenysé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84031 </w:t>
        <w:tab/>
        <w:t>Civil szervezetek működési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6030</w:t>
        <w:tab/>
        <w:t>Nemzetközi kulturális együttműköd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10</w:t>
        <w:tab/>
        <w:t>Óvodai nevelés, ellátás szakmai feladatai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40</w:t>
        <w:tab/>
        <w:t>Óvodai nevelés, ellátás intézményi feladatai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96015 </w:t>
        <w:tab/>
        <w:t>Gyermekétkeztetés köznevelési intézményb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4031 </w:t>
        <w:tab/>
        <w:t>Gyermekek bölcsődében és mini bölcsődében történő ellá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4042</w:t>
        <w:tab/>
      </w:r>
      <w:r>
        <w:rPr>
          <w:sz w:val="24"/>
          <w:szCs w:val="24"/>
        </w:rPr>
        <w:t>Család és gyermekjóléti szolgáltatás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4051 </w:t>
        <w:tab/>
        <w:t>Gyermekvédelmi pénzbeli és természetbeni ellá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1</w:t>
        <w:tab/>
        <w:t>Szociáli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3 </w:t>
        <w:tab/>
        <w:t>Jelzőrendszeres 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5 </w:t>
        <w:tab/>
        <w:t>Falugondnoki, tanyagondnoki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60</w:t>
        <w:tab/>
        <w:t>Egyéb szociális pénzbeli és természetbeni ellátások, támogatás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00020 </w:t>
        <w:tab/>
        <w:t>Önkormányzatok funkcióra nem sorolható bevételei államháztartáson kívül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00060 </w:t>
        <w:tab/>
        <w:t>Forgatási és befektetési célú finanszírozási műve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3:00Z</dcterms:created>
  <dc:creator>User</dc:creator>
  <dc:description/>
  <cp:keywords/>
  <dc:language>en-US</dc:language>
  <cp:lastModifiedBy>User</cp:lastModifiedBy>
  <cp:lastPrinted>2018-06-11T09:44:00Z</cp:lastPrinted>
  <dcterms:modified xsi:type="dcterms:W3CDTF">2018-06-13T15:24:00Z</dcterms:modified>
  <cp:revision>2</cp:revision>
  <dc:subject/>
  <dc:title/>
</cp:coreProperties>
</file>