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1.) megtárgyalta a „Belügyminiszteri pályázat a Magyaror-szág 2019. évi központi költségvetéséről szóló 2018. évi L. törvény 3. melléklet I. 12. pont szerinti kiegyenlítő bérrend-ezési alap támogatásra” tárgyú előterjesztést. A képviselő-testület a pályázat benyújtásával egyetért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 xml:space="preserve">2.) Vállalja, hogy a Tihanyi Közös Önkormányzati Hivatal vonatkozásában az illetményalapot 2019. január 1-től kezdődően – pályázat nyertesség esetén - 46.380,-Ft-ban állapítja meg.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3.) felhatalmazza Tósoki Imre tihanyi polgármestert, hogy a pályázat benyújtásához szükséges nyilatkozatokat megtegye, a pályázat igénylő lapot aláírja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rPr>
          <w:lang w:eastAsia="en-US"/>
        </w:rPr>
      </w:pPr>
      <w:r>
        <w:rPr>
          <w:lang w:eastAsia="en-US"/>
        </w:rPr>
        <w:t xml:space="preserve">Határidő: </w:t>
        <w:tab/>
        <w:t>2019. január 25.</w:t>
      </w:r>
    </w:p>
    <w:p>
      <w:pPr>
        <w:pStyle w:val="Normal"/>
        <w:ind w:left="1701" w:right="1891" w:hanging="0"/>
        <w:rPr/>
      </w:pPr>
      <w:r>
        <w:rPr>
          <w:lang w:eastAsia="en-US"/>
        </w:rPr>
        <w:t>Felelős:      Tósoki Imre tihanyi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4:00Z</dcterms:created>
  <dc:creator>Balatonakali</dc:creator>
  <dc:description/>
  <dc:language>en-US</dc:language>
  <cp:lastModifiedBy>User</cp:lastModifiedBy>
  <cp:lastPrinted>2019-01-21T12:22:00Z</cp:lastPrinted>
  <dcterms:modified xsi:type="dcterms:W3CDTF">2019-01-21T11:24:00Z</dcterms:modified>
  <cp:revision>2</cp:revision>
  <dc:subject/>
  <dc:title>K I V O N A T</dc:title>
</cp:coreProperties>
</file>