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 Képviselő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8/2020. (VII. 8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Az önkormányzat vagyonáról és a vagyonhasznosítás szabályai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zóló 7/2013. (V. 10.) önkormányzati rendelet módosításár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Balatonakali Község Önkormányzat Képviselőtestülete </w:t>
      </w:r>
      <w:r>
        <w:rPr>
          <w:i/>
          <w:sz w:val="24"/>
          <w:szCs w:val="24"/>
        </w:rPr>
        <w:t>Magyarország Alaptörvényének</w:t>
      </w:r>
      <w:r>
        <w:rPr>
          <w:sz w:val="24"/>
          <w:szCs w:val="24"/>
        </w:rPr>
        <w:t xml:space="preserve"> 32. cikk (2) </w:t>
      </w:r>
      <w:r>
        <w:rPr>
          <w:sz w:val="24"/>
          <w:szCs w:val="24"/>
          <w:lang w:eastAsia="en-US"/>
        </w:rPr>
        <w:t xml:space="preserve">bekezdésében kapott felhatalmazása alapján, </w:t>
      </w:r>
      <w:r>
        <w:rPr>
          <w:sz w:val="24"/>
          <w:szCs w:val="24"/>
        </w:rPr>
        <w:t>Magyarország Alaptörvényének 32. cikk (1) bekezdés e) pontjában meghatározott feladatkörében eljárva a következőket rendeli e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Az Önkormányzati törzsvagyon forgalomképtelen vagyoni körébe sorolja be a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>Balatonakali 067/10 hrsz-ú „kivett, út” megnevezésű, 944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ingatlan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(2) Az Önkormányzati forgalomképes üzleti vagyoni körébe sorolja be a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a) Balatonakali 60/2 hrsz-ú „</w:t>
      </w:r>
      <w:r>
        <w:rPr>
          <w:rFonts w:eastAsia="Calibri"/>
          <w:sz w:val="24"/>
          <w:szCs w:val="24"/>
          <w:lang w:eastAsia="en-US"/>
        </w:rPr>
        <w:t>beépítetlen terület” megnevezésű, 1106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térmértékű ingatlant,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Balatonakali </w:t>
      </w:r>
      <w:r>
        <w:rPr>
          <w:rFonts w:eastAsia="Calibri"/>
          <w:sz w:val="24"/>
          <w:szCs w:val="24"/>
          <w:lang w:eastAsia="en-US"/>
        </w:rPr>
        <w:t>278 hrsz-ú „kivett hétvégi ház, udvar” megnevezésű, 392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térmértékű </w:t>
      </w:r>
      <w:r>
        <w:rPr>
          <w:sz w:val="24"/>
          <w:szCs w:val="24"/>
        </w:rPr>
        <w:t>ingatlan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3) Törli a vagyonnyilvántartásból az eladott Balatonakali 0108/2 hrsz-ú ingatlant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 fenti módosítások a rendelet mellékleteiben, és az ingatlankataszterben átvezetésre kerülne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) A rendelet a kihirdetése napját követő napo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június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oncz Imre            </w:t>
        <w:tab/>
        <w:tab/>
        <w:t xml:space="preserve">                             dr. Percze Tün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olgármester                       </w:t>
        <w:tab/>
        <w:tab/>
        <w:t xml:space="preserve">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</w:t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20. július 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 xml:space="preserve">                                        </w:t>
        <w:tab/>
        <w:t xml:space="preserve">        dr. Szabó Sán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9:00Z</dcterms:created>
  <dc:creator>User</dc:creator>
  <dc:description/>
  <dc:language>en-US</dc:language>
  <cp:lastModifiedBy>User</cp:lastModifiedBy>
  <cp:lastPrinted>2020-07-06T11:44:00Z</cp:lastPrinted>
  <dcterms:modified xsi:type="dcterms:W3CDTF">2020-07-06T12:00:00Z</dcterms:modified>
  <cp:revision>3</cp:revision>
  <dc:subject/>
  <dc:title/>
</cp:coreProperties>
</file>