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8/2023. (XI. 30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Önkormányzat 2023. évi költségvetéséről szóló 3/2023. (II.17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Balatonakali Község Önkormányzat Képviselőtestülete az Alaptörvény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3. évi költségvetéséről szóló 3/2023. (II. 17.) önkormányzati rendelet (a továbbiakban: rendelet) 3. § (1)–(4) bekezdése helyébe a következő rendelkezések lépnek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 Képviselőtestület az önkormányzat önkormányzati szinten összesített konszolidált 2023. évi költségvetési kiadási és bevételi főösszegét 966.090.413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361.602.56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604.487.844 Ft, ebből belföldi értékpapírok bevételei 151.083.601 Ft, a belső hiányt finanszírozó pénzmaradvány 453.404.24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Költségvetési kiadások 812.799.139 Ft, ebből Tihanyi Közös Önkormányzati Hivatal támogatása 25.409.663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Finanszírozási kiadások 153.291.274 Ft, ebből belföldi értékpapírok kiadásai 151.083.601 Ft, államháztartáson belüli megelőlegezések visszafizetése 2.207.673 Ft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összesített konszolidált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7.727.4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5.913.9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zhatalmi bevételek 122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ési bevételek 136.410.42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felhalmozási bevételek 27.527.5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célú átvett pénzeszközök 1.891.54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belföldi értékpapírok bevételei 151.083.60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 xml:space="preserve"> előző évi pénzmaradvány 453.404.243 Ft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összesített konszolidált 2023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428.583.63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95.727.43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2.531.78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84.986.90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3.438.73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9.239.66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9.102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80.557.11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84.215.50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368.306.20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5.909.3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53.291.27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 xml:space="preserve">belföldi értékpapírok kiadásai 151.083.601 Ft 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államháztartáson belüli megelőlegezések visszafizetése 2.207.673 Ft</w:t>
      </w:r>
    </w:p>
    <w:p>
      <w:pPr>
        <w:pStyle w:val="TextBody"/>
        <w:spacing w:lineRule="auto" w:line="240" w:before="240" w:after="240"/>
        <w:jc w:val="both"/>
        <w:rPr/>
      </w:pPr>
      <w:r>
        <w:rPr/>
        <w:t>(4) A költségvetés egyensúlyát a 966.090.413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6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önkormányzat összevont költségvetésében az általános tartalék összegét a Képviselőtestület 80.557.114 Forintban határozza meg, amelynek részletezését a 6. melléklet tartalmazza. Az általános tartalék az év közben beadásra kerülő pályázatok önrészét, valamint az előre nem látható feladatok finanszírozását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7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testülete az önkormányzat saját, 2023. évi költségvetési főösszegét 963.861.333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8. és 9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67.727.4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5.913.9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zhatalmi bevételek 122.00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működési bevételek 134.850.42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felhalmozási bevételek 27.527.5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működési célú átvett pénzeszközök 1.891.54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belföldi értékpapírok bevételei 151.083.60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 xml:space="preserve"> előző évi pénzmaradvány 452.735.163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3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396.939.63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77.822.64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0.147.04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73.632.43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3.438.73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9.239.66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9.102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80.557.114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84.215.50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368.306.20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5.909.3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82.706.19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belföldi értékpapírok kiadásai 151.083.60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 xml:space="preserve">államháztartáson belüli megelőlegezések visszafizetése 2.207.673 Ft </w:t>
      </w:r>
    </w:p>
    <w:p>
      <w:pPr>
        <w:pStyle w:val="TextBody"/>
        <w:spacing w:lineRule="auto" w:line="240" w:before="0" w:after="240"/>
        <w:ind w:left="980" w:hanging="400"/>
        <w:jc w:val="both"/>
        <w:rPr/>
      </w:pPr>
      <w:r>
        <w:rPr>
          <w:i/>
          <w:iCs/>
        </w:rPr>
        <w:t>cc)</w:t>
      </w:r>
      <w:r>
        <w:rPr/>
        <w:tab/>
        <w:t>központi, irányítószervi támogatás 29.414.920 F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11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testülete a napközi otthonos óvoda (továbbiakban: óvoda) mint önállóan működő költségvetési szerv 2023. évi költségvetési főösszegét 31.644.000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 rendelet 12. és 1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zponti irányítószervi támogatás 29.414.92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működési bevételek 1.560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 pénzmaradvány 669.080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3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működési kiadások 31.644.0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zemélyi juttatások 17.904.78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munkaadókat terhelő járulékok és szociális hozzájárulási adó 2.384.742 Ft 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 xml:space="preserve"> dologi kiadások 11.354.472 F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rendelet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rendelet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rendelet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rendelet 4. melléklete helyébe a 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rendelet 5. melléklete helyébe az 5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 rendelet 6. melléklete helyébe a 6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 rendelet 8. melléklete helyébe a 7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 rendelet 9. melléklete helyébe a 8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 rendelet 11. melléklete helyébe a 9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 rendelet 12. melléklete helyébe a 10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A rendelet 13. melléklete helyébe a 1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2) A rendelet 14. melléklete helyébe a 12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3. december 1-jén lép hatályba.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>
          <w:b/>
          <w:b/>
        </w:rPr>
      </w:pPr>
      <w:r>
        <w:rPr>
          <w:b/>
        </w:rPr>
        <w:t>Végső előterjesztői indokolás</w:t>
      </w:r>
    </w:p>
    <w:p>
      <w:pPr>
        <w:pStyle w:val="TextBody"/>
        <w:spacing w:lineRule="auto" w:line="240" w:before="0" w:after="0"/>
        <w:jc w:val="both"/>
        <w:rPr/>
      </w:pPr>
      <w:r>
        <w:rPr>
          <w:i/>
          <w:iCs/>
        </w:rPr>
        <w:t>A jogalkotásról</w:t>
      </w:r>
      <w:r>
        <w:rPr/>
        <w:t xml:space="preserve"> szóló 2010. évi CXXX. törvény 18. §-ában foglaltak szerint eljárva a </w:t>
      </w:r>
      <w:r>
        <w:rPr>
          <w:i/>
          <w:iCs/>
        </w:rPr>
        <w:t xml:space="preserve">Balatonakali Önkormányzatának 2023. évi költségvetéséről </w:t>
      </w:r>
      <w:r>
        <w:rPr/>
        <w:t>szóló 3/2023. (II.17.) önkormányzati rendelet módosításáról szóló rendelet-tervezetet az alábbiak szerint indokolom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Általáno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z </w:t>
      </w:r>
      <w:r>
        <w:rPr>
          <w:i/>
          <w:iCs/>
        </w:rPr>
        <w:t>Államháztartásról</w:t>
      </w:r>
      <w:r>
        <w:rPr/>
        <w:t xml:space="preserve"> szóló 2011. évi CXCV. törvény (a továbbiakban: Áht.) felhatalmazás alapján szükséges a költségvetési rendeletben az előirányzatok évközbeni módosítása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észletes indoklás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z Áht. 23. alcíme szabályozza az előirányzatok módosítását, átcsoportosítását az államháztartás önkormányzati alrendszerében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spacing w:lineRule="auto" w:line="240" w:before="0" w:after="0"/>
        <w:jc w:val="both"/>
        <w:rPr/>
      </w:pPr>
      <w:r>
        <w:rPr/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TextBody"/>
        <w:spacing w:lineRule="auto" w:line="240" w:before="0" w:after="0"/>
        <w:jc w:val="both"/>
        <w:rPr/>
      </w:pPr>
      <w:r>
        <w:rPr/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spacing w:lineRule="auto" w:line="240" w:before="0" w:after="0"/>
        <w:jc w:val="both"/>
        <w:rPr/>
      </w:pPr>
      <w:r>
        <w:rPr/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023. évi eredeti költségvetés módosítása szükségessé vált a költségvetés jóváhagyása óta ismertté vált gazdasági események költségvetésbe történő beépítése érdekében.</w:t>
      </w:r>
    </w:p>
    <w:p>
      <w:pPr>
        <w:pStyle w:val="TextBody"/>
        <w:spacing w:lineRule="auto" w:line="240" w:before="0" w:after="0"/>
        <w:jc w:val="both"/>
        <w:rPr/>
      </w:pPr>
      <w:r>
        <w:rPr/>
        <w:t>Ezek a következők: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Az állami támogatások változása.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Pályázati támogatások.</w:t>
      </w:r>
    </w:p>
    <w:p>
      <w:pPr>
        <w:pStyle w:val="Normal"/>
        <w:spacing w:before="159" w:after="159"/>
        <w:ind w:left="159" w:right="159" w:hanging="0"/>
        <w:jc w:val="both"/>
        <w:rPr/>
      </w:pPr>
      <w:r>
        <w:rPr/>
        <w:t>Képviselő-testületi döntések hatása a költségvetésre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Az 1. § (1)-(11) bekezdéseihez: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Ezek tartalmazzák a helyi önkormányzat bevételi és kiadási előirányzatai módosításait.</w:t>
      </w:r>
    </w:p>
    <w:p>
      <w:pPr>
        <w:pStyle w:val="TextBody"/>
        <w:spacing w:lineRule="auto" w:line="240" w:before="0" w:after="0"/>
        <w:ind w:left="720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2. §-hoz:</w:t>
      </w:r>
    </w:p>
    <w:p>
      <w:pPr>
        <w:pStyle w:val="TextBody"/>
        <w:spacing w:lineRule="auto" w:line="240" w:before="0" w:after="0"/>
        <w:jc w:val="both"/>
        <w:rPr/>
      </w:pPr>
      <w:r>
        <w:rPr/>
        <w:t>Tartalmazzák a változó mellékleteket.</w:t>
      </w:r>
    </w:p>
    <w:p>
      <w:pPr>
        <w:pStyle w:val="TextBody"/>
        <w:spacing w:lineRule="auto" w:line="240" w:before="0" w:after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jc w:val="both"/>
        <w:rPr/>
      </w:pPr>
      <w:r>
        <w:rPr/>
        <w:t>A 3. § a rendelet hatályba lépését szabályozza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14:00Z</dcterms:created>
  <dc:creator>Aljegyző</dc:creator>
  <dc:description/>
  <dc:language>en-US</dc:language>
  <cp:lastModifiedBy>User</cp:lastModifiedBy>
  <dcterms:modified xsi:type="dcterms:W3CDTF">2023-11-2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