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2/2020. (V. 1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1.) Visszavonom - 2020. május 30.-ától - a polgári esküvők tartását korlátozó 8/2020. (III. 23.) határozato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Módosítom a 5/2020. (III.23.) határozatban foglalt ren-dezvény tartási tilalmat: 2020. június 1. napjától a temetést, házasságkötést követő családi rendezvény – amennyiben a résztvevők száma nem haladja meg a 200 főt – engedélye-zett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2829" w:right="1558" w:hanging="1128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anyakönyvvezető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1:00Z</dcterms:created>
  <dc:creator>User</dc:creator>
  <dc:description/>
  <dc:language>en-US</dc:language>
  <cp:lastModifiedBy>User</cp:lastModifiedBy>
  <cp:lastPrinted>2020-05-18T10:11:00Z</cp:lastPrinted>
  <dcterms:modified xsi:type="dcterms:W3CDTF">2020-05-20T13:11:00Z</dcterms:modified>
  <cp:revision>2</cp:revision>
  <dc:subject/>
  <dc:title>Szám:</dc:title>
</cp:coreProperties>
</file>