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2/2025. (V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>
          <w:color w:val="000000"/>
        </w:rPr>
        <w:t>a Magyar Telekom Nyrt. (1097 Budapest, Könyves Kálmán krt. 36.) részére bérbead a strandjának területéből a koráb-biak szerint: antennatorony (kb. 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): rádió-technikai berendezés, rádió- mikró antenna; adatátviteli ká-belek céljára: kb. 4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földterületet 2025. január 1. napjá-tól 4 év határozott időtartamra a korábbi szerződési feltételekkel az alábbi feltételek kikötésével, megváltoztatá-sával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 bérleti díj mértéke 2025-ben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2.000.000,-Ft + ÁFA, mely minden évben (először 2026. január 1. napjától) - a KSH által az előző évre megállapított fogyasztói árindex alapján - automatikusan korrigálásra kerül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z eddig fizetett összegen felüli különbözet a 2. szám-lával együtt válik esedékessé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 rezsi költség külön elszámolás tárgyát képez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területbérleti szerződés aláírás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2025. augusztus 15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1:00Z</dcterms:created>
  <dc:creator>Balatonakali</dc:creator>
  <dc:description/>
  <dc:language>en-US</dc:language>
  <cp:lastModifiedBy>User</cp:lastModifiedBy>
  <cp:lastPrinted>2025-06-03T14:26:00Z</cp:lastPrinted>
  <dcterms:modified xsi:type="dcterms:W3CDTF">2025-06-04T12:01:00Z</dcterms:modified>
  <cp:revision>2</cp:revision>
  <dc:subject/>
  <dc:title>K I V O N A T</dc:title>
</cp:coreProperties>
</file>