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A jogalkotásról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color w:val="4F6228"/>
          <w:sz w:val="24"/>
          <w:szCs w:val="24"/>
          <w:lang w:eastAsia="en-US"/>
        </w:rPr>
        <w:t>„</w:t>
      </w:r>
      <w:r>
        <w:rPr>
          <w:b/>
          <w:color w:val="4F6228"/>
          <w:sz w:val="22"/>
          <w:szCs w:val="22"/>
          <w:lang w:eastAsia="en-US"/>
        </w:rPr>
        <w:t>17. §</w:t>
      </w:r>
      <w:r>
        <w:rPr>
          <w:color w:val="4F6228"/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/>
      </w:pPr>
      <w:r>
        <w:rPr>
          <w:color w:val="4F6228"/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b) a jogszabály megalkotásának szükségességét, a jogalkotás elmaradásának várható következményeit, és</w:t>
      </w:r>
    </w:p>
    <w:p>
      <w:pPr>
        <w:pStyle w:val="Normal"/>
        <w:rPr>
          <w:color w:val="4F6228"/>
          <w:sz w:val="22"/>
          <w:szCs w:val="22"/>
          <w:lang w:eastAsia="en-US"/>
        </w:rPr>
      </w:pPr>
      <w:r>
        <w:rPr>
          <w:color w:val="4F6228"/>
          <w:sz w:val="22"/>
          <w:szCs w:val="22"/>
          <w:lang w:eastAsia="en-US"/>
        </w:rPr>
        <w:t>c) a jogszabály alkalmazásához szükséges személyi, szervezeti, tárgyi és pénzügyi feltételeket”.</w:t>
      </w:r>
    </w:p>
    <w:p>
      <w:pPr>
        <w:pStyle w:val="Normal"/>
        <w:rPr>
          <w:color w:val="4F6228"/>
          <w:sz w:val="24"/>
          <w:szCs w:val="24"/>
          <w:lang w:eastAsia="en-US"/>
        </w:rPr>
      </w:pPr>
      <w:r>
        <w:rPr>
          <w:color w:val="4F6228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Balatonakali község Önkormányzata Szervezeti és Működési Szabályzatáról </w:t>
      </w:r>
      <w:r>
        <w:rPr>
          <w:sz w:val="24"/>
          <w:szCs w:val="24"/>
          <w:lang w:eastAsia="en-US"/>
        </w:rPr>
        <w:t>szóló rende-let módosítás tervezetben foglaltak várható hatásai – a Jat. 17. § (2) bekezdésben foglalt elvárások tükrében – az alábbiak szerint összegezhető: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Előzetes hatásvizsgálat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  <w:sz w:val="24"/>
          <w:szCs w:val="24"/>
          <w:u w:val="single"/>
          <w:lang w:eastAsia="en-US"/>
        </w:rPr>
        <w:t>A rendelet társadalmi, gazdasági, költségvetési hatása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rendelet megalkotásának társadalmi és gazdasági hatásai nincsenek. A rendelet költség-vetési hatása az, hogy az Önkormányzat fizeti a köztisztviselő dolgozói után a Köztisztviselői napra eső terheke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jogalkotás törvényességi észrevétel miatt szükséges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A rendelet megalkotásának környezeti, és egészségi következményei nincsenek.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adminisztratív terheket befolyásoló hatásai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nincsen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  <w:lang w:eastAsia="en-US"/>
        </w:rPr>
        <w:t>A Magyarország helyi önkormányzatairól</w:t>
      </w:r>
      <w:r>
        <w:rPr>
          <w:sz w:val="24"/>
          <w:szCs w:val="24"/>
          <w:lang w:eastAsia="en-US"/>
        </w:rPr>
        <w:t xml:space="preserve"> szóló 2011. évi CLXXXIX. törvény</w:t>
      </w:r>
      <w:r>
        <w:rPr>
          <w:bCs/>
          <w:sz w:val="24"/>
          <w:szCs w:val="24"/>
        </w:rPr>
        <w:t xml:space="preserve"> (a továbbiak-ban: Mötv.) </w:t>
      </w:r>
      <w:r>
        <w:rPr>
          <w:sz w:val="24"/>
          <w:szCs w:val="24"/>
        </w:rPr>
        <w:t xml:space="preserve">53. § (1) bekezdésben kapott felhatalmazás </w:t>
      </w:r>
      <w:r>
        <w:rPr>
          <w:bCs/>
          <w:sz w:val="24"/>
          <w:szCs w:val="24"/>
        </w:rPr>
        <w:t xml:space="preserve">alapján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a működésének részletes szabályait a szervezeti és működési szabályzatról szóló rendeletében határozza meg.”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Az időközben bekövetkező jogszabály értelmezések, változások miatt az önkormányzati rendelet felülvizsgálata időnként indokolt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ost egyes kifogásolt dolgokat aktualizáltuk, pontosítottunk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284" w:right="-142" w:hanging="284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jogszabály alkalmazásához szükséges személyi, szervezeti, tárgyi és pénzügyi feltételek rendelkezésre állnak, többletteher lásd fen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80" w:after="0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z SZMSZ módosítás</w:t>
      </w:r>
      <w:r>
        <w:rPr>
          <w:sz w:val="24"/>
          <w:szCs w:val="24"/>
          <w:lang w:eastAsia="en-US"/>
        </w:rPr>
        <w:t xml:space="preserve"> indokolása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Magyarország </w:t>
      </w:r>
      <w:r>
        <w:rPr>
          <w:i/>
          <w:sz w:val="24"/>
          <w:szCs w:val="24"/>
          <w:lang w:eastAsia="en-US"/>
        </w:rPr>
        <w:t>Alaptörvény</w:t>
      </w:r>
      <w:r>
        <w:rPr>
          <w:sz w:val="24"/>
          <w:szCs w:val="24"/>
          <w:lang w:eastAsia="en-US"/>
        </w:rPr>
        <w:t xml:space="preserve">e 32. cikkében rögzíti, hogy a helyi önkormányzat feladatkörében eljárva, </w:t>
      </w:r>
      <w:r>
        <w:rPr>
          <w:sz w:val="24"/>
          <w:szCs w:val="24"/>
        </w:rPr>
        <w:t>meghatározza szervezeti és működési rendjét</w:t>
      </w:r>
      <w:r>
        <w:rPr>
          <w:sz w:val="24"/>
          <w:szCs w:val="24"/>
          <w:lang w:eastAsia="en-US"/>
        </w:rPr>
        <w:t xml:space="preserve"> illetve törvényben kapott felhatalmazás alapján önkormányzati rendeletet alko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  <w:lang w:eastAsia="en-US"/>
        </w:rPr>
        <w:t>A Magyarország helyi önkormányzatairól</w:t>
      </w:r>
      <w:r>
        <w:rPr>
          <w:sz w:val="24"/>
          <w:szCs w:val="24"/>
          <w:lang w:eastAsia="en-US"/>
        </w:rPr>
        <w:t xml:space="preserve"> szóló 2011. évi CLXXXIX. törvén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53. § (1) bekezdésben kapott felhatalmazás </w:t>
      </w:r>
      <w:r>
        <w:rPr>
          <w:bCs/>
          <w:sz w:val="24"/>
          <w:szCs w:val="24"/>
        </w:rPr>
        <w:t xml:space="preserve">alapján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a működésének részletes szabályait a szervezeti és működési szabályzatról szóló rendeletében határozza meg.”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 törvényi rendelkezések alapján a Képviselőtestület az SZMSZ-ében határozza meg a műkö-dését ill. hatályon kívül helyezi a rendeletből a törvényi felhatalmazás hiányában okafogyottá vált részeket. Ezzel megfelel a Korm.hivatal törvényességi észrevételeinek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észletes indokolás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1. §-hoz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>1. pontban leírtakat korábban nem lehetett módosítani, csak ha új rendelet került elfogadásra ………..azóta már lehet.</w:t>
      </w:r>
    </w:p>
    <w:p>
      <w:pPr>
        <w:pStyle w:val="Normal"/>
        <w:rPr/>
      </w:pPr>
      <w:r>
        <w:rPr>
          <w:i/>
          <w:sz w:val="24"/>
          <w:szCs w:val="24"/>
          <w:lang w:eastAsia="en-US"/>
        </w:rPr>
        <w:t xml:space="preserve">2. § 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írtuk a rendeletbe a társulást is.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3. §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eletettünk a rendeletbe egy szankciót a testületi üléstől távol maradó, és ezt bejelenteni elfelejtő képviselőknek.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 xml:space="preserve">4. §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A mellékletek megnevezésében szerepelt a „számú” megnevezés…….ami korábban még jó volt. Így most ezeket elhagyjuk……..mert törvénysértő.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5. §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A jegyzői és az aljegyzői tisztség egyidejű betöltetlensége, illetve tartós akadályoztatásuk ese-tére a Közös hivatal SZMSZ-e volt az irányadó. De mivel nevesíteni kérték, most átemeltük a rendeltünkbe az abban lévő szabályozást. Ebben az esetben - maximum 6 hónap időtartamra - a jegyzői feladatokat a Tihanyi Közös Önkormányzati Hivatal Balatonakali Kirendeltségének vezetője látja el.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6. §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Beleírtunk 4 konkrét civil szervezetet, akiknek a vezetőjét ígyis-úgyis meghívjuk/meghívtuk a tevékenységével összefüggő napirendek tárgyalására.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7. §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Már más jogszabály alapján kell eljárnia az Ügyrendi Bizottságnak a vagyonnyilatkozattételi eljárásban, mint mikor elfogadtuk 2011-ben a rendeletet. Kivesszük a jogszabályi hivatkozást.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8. §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Az Önkormányzat a</w:t>
      </w:r>
      <w:r>
        <w:rPr>
          <w:sz w:val="24"/>
          <w:szCs w:val="24"/>
        </w:rPr>
        <w:t xml:space="preserve"> Tihanyi Közös Önkormányzati Hivatal köztisztviselői számára a Közszolgálati Tisztviselők Napja - július 1-je -, munkaszüneti nappá nyilvánítja. Visszaadja a Képviselőtestület azt, amit az állam elvett.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9. §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Szól a hatálybalépésről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5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6:00Z</dcterms:created>
  <dc:creator>User</dc:creator>
  <dc:description/>
  <dc:language>en-US</dc:language>
  <cp:lastModifiedBy>User</cp:lastModifiedBy>
  <cp:lastPrinted>2019-06-25T16:58:00Z</cp:lastPrinted>
  <dcterms:modified xsi:type="dcterms:W3CDTF">2019-06-25T15:15:00Z</dcterms:modified>
  <cp:revision>4</cp:revision>
  <dc:subject/>
  <dc:title/>
</cp:coreProperties>
</file>