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2"/>
          <w:szCs w:val="22"/>
          <w:lang w:eastAsia="en-US"/>
        </w:rPr>
        <w:t>17. §</w:t>
      </w:r>
      <w:r>
        <w:rPr>
          <w:color w:val="4F6228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4F6228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nincsen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időközben bekövetkező más jogszabály változások miatt az önkormányzati rendelet felülvizsgálata időnként indokolt. Most ennek az indoka a településképi hatáskör átruházása. Ill. a Korm.hiv. észrevétele a rendkívüli ülésekkel kapcsolatos szabályzásba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műkö-dését ill. hatályon kívül helyezi a rendeletből a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ibővítettük a Képviselőtestület által a polgármesterre átruházott hatásköröket</w:t>
      </w:r>
      <w:r>
        <w:rPr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2. §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ódosítottuk a rendkívüli ülésekkel kapcsolatos szabályokat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.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Szól a hatálybalépés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2:00Z</dcterms:created>
  <dc:creator>User</dc:creator>
  <dc:description/>
  <dc:language>en-US</dc:language>
  <cp:lastModifiedBy>User</cp:lastModifiedBy>
  <cp:lastPrinted>2021-12-14T15:13:00Z</cp:lastPrinted>
  <dcterms:modified xsi:type="dcterms:W3CDTF">2021-12-14T14:16:00Z</dcterms:modified>
  <cp:revision>3</cp:revision>
  <dc:subject/>
  <dc:title/>
</cp:coreProperties>
</file>