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2. április 2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985" w:right="2174" w:hanging="0"/>
        <w:jc w:val="center"/>
        <w:rPr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3/2022. (IV. 28.) határozat</w:t>
      </w:r>
    </w:p>
    <w:p>
      <w:pPr>
        <w:pStyle w:val="Normal"/>
        <w:ind w:left="1985" w:right="2174" w:hanging="0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a strandi belépők (bruttó) árát a szezonra (2022. július 1. napjától – 2022. augusztus 28. napjáig) az alábbiak szerint állapítja meg:                                                      IFA kedv.el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elnőtt napijegy: </w:t>
        <w:tab/>
        <w:t xml:space="preserve">           1.000,-Ft,</w:t>
        <w:tab/>
        <w:t xml:space="preserve"> 800,-Ft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Gyermek (4-14 éves korig)        550,-Ft,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Diák, nyugdíjas napijegy:           700,-Ft,</w:t>
        <w:tab/>
        <w:t xml:space="preserve"> 550,-Ft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Felnőtt heti bérlet:</w:t>
        <w:tab/>
        <w:t xml:space="preserve">           4.500,-Ft,          4.300,-Ft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Gyermek heti bérlet:</w:t>
        <w:tab/>
        <w:t xml:space="preserve">           2.500,-Ft,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Diák, nyugdíjas heti bérlet       3.500,-Ft,          3.300,-Ft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A napijegy a strandra többszöri belépésre jogosít fel.</w:t>
      </w:r>
    </w:p>
    <w:p>
      <w:pPr>
        <w:pStyle w:val="Normal"/>
        <w:ind w:left="1985" w:right="21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Családi belépő (2 felnőtt + max. 4 gyermek)  IFA kedv.el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2.800,-Ft</w:t>
        <w:tab/>
        <w:t xml:space="preserve">           2.250,-Ft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Családi heti bérlet:         15.000,-Ft                 13.000,-Ft.</w:t>
      </w:r>
    </w:p>
    <w:p>
      <w:pPr>
        <w:pStyle w:val="Normal"/>
        <w:ind w:left="1985" w:right="21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A Balatonakaliban nyaraló tulajdonnal rendelkezők ill.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vetlen családtagjaik fényképes idénybérlete: </w:t>
        <w:tab/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elnőtt:                                                 4.500,-Ft/fő,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yerek:                                                 3.000,-Ft/fő,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ák, nyugdíjas:                                   3.700,-Ft/fő.</w:t>
      </w:r>
    </w:p>
    <w:p>
      <w:pPr>
        <w:pStyle w:val="Normal"/>
        <w:ind w:left="1985" w:right="21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helyi állandó lakosoknak és az önkormányzati dolgo-zóknak a belépést továbbra is ingyenesen biztosítja. </w:t>
      </w:r>
    </w:p>
    <w:p>
      <w:pPr>
        <w:pStyle w:val="Normal"/>
        <w:ind w:left="1985" w:right="2174" w:hanging="0"/>
        <w:jc w:val="both"/>
        <w:rPr/>
      </w:pPr>
      <w:r>
        <w:rPr>
          <w:sz w:val="22"/>
          <w:szCs w:val="22"/>
        </w:rPr>
        <w:t>- A strandot 2022. július 1. és 2022. augusztus 21. között naponta 8-19 óra között. 2022. augusztus 22. és 2022. augusztus 28. között naponta 8-</w:t>
      </w:r>
      <w:r>
        <w:rPr>
          <w:color w:val="000000"/>
          <w:sz w:val="22"/>
          <w:szCs w:val="22"/>
        </w:rPr>
        <w:t>1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óra között üzemelteti. 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- A csúszda (korlátlan) napi használata 1.200,-Ft/fő/nap.</w:t>
      </w:r>
    </w:p>
    <w:p>
      <w:pPr>
        <w:pStyle w:val="Normal"/>
        <w:tabs>
          <w:tab w:val="clear" w:pos="708"/>
          <w:tab w:val="right" w:pos="7371" w:leader="none"/>
        </w:tabs>
        <w:ind w:left="1985" w:right="21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2022. június 30.</w:t>
      </w:r>
    </w:p>
    <w:p>
      <w:pPr>
        <w:pStyle w:val="Normal"/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985" w:right="2174" w:hanging="0"/>
        <w:jc w:val="both"/>
        <w:rPr>
          <w:sz w:val="22"/>
          <w:szCs w:val="22"/>
        </w:rPr>
      </w:pPr>
      <w:r>
        <w:rPr>
          <w:sz w:val="22"/>
          <w:szCs w:val="22"/>
        </w:rPr>
        <w:t>Értesül:     táborok gondnokai, nyaralóegyesület, kempinge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2. máj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8:00Z</dcterms:created>
  <dc:creator>Balatonakali</dc:creator>
  <dc:description/>
  <dc:language>en-US</dc:language>
  <cp:lastModifiedBy>User</cp:lastModifiedBy>
  <cp:lastPrinted>2022-05-04T16:24:00Z</cp:lastPrinted>
  <dcterms:modified xsi:type="dcterms:W3CDTF">2022-05-04T14:28:00Z</dcterms:modified>
  <cp:revision>2</cp:revision>
  <dc:subject/>
  <dc:title>K I V O N A T</dc:title>
</cp:coreProperties>
</file>