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3/2025. (V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Magyar Falu Program keretében meghirdetett „Út, híd, járda építése/felújítása, gyalogos átkelőhely kialakítása, fejlesztése” című, MFP-UHJ/2025 kódszámon nyilvántar-tott pályázati kiírásra pályázatát bead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A beadott pályázat a Pántlika utca (Balatonakali 118 és a 66/1 hrsz.) és a Kutirét utca (Balatonakali 1304, 1306 és 1307 hrsz.) kivitelezési helyeken valósul meg, pályázati támogatás esetén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pályázat tervezett költségvetése bruttó 41.644.570,-Ft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A pályázathoz önerő nem szükséges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Felhatalmazza a polgármestert minden szükséges lépés megtétel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Határidő: </w:t>
        <w:tab/>
        <w:t>2025. június 23.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3:00Z</dcterms:created>
  <dc:creator>Balatonakali</dc:creator>
  <dc:description/>
  <dc:language>en-US</dc:language>
  <cp:lastModifiedBy>User</cp:lastModifiedBy>
  <cp:lastPrinted>2025-06-04T14:02:00Z</cp:lastPrinted>
  <dcterms:modified xsi:type="dcterms:W3CDTF">2025-06-04T12:03:00Z</dcterms:modified>
  <cp:revision>2</cp:revision>
  <dc:subject/>
  <dc:title>K I V O N A T</dc:title>
</cp:coreProperties>
</file>