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A helyi adókról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zságosabb adóztatá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vétel növekedé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endelet kiegészítése szükséges az NTAK-ban nem rögzítő </w:t>
            </w:r>
            <w:r>
              <w:rPr>
                <w:sz w:val="24"/>
              </w:rPr>
              <w:t>szállásadók részére, akik nem üzleti célú szálláshely szolgáltatók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lmaradása bevétel kiesést ill. ellenőrizhetetlenséget von maga után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8:00Z</dcterms:created>
  <dc:creator>Pékné</dc:creator>
  <dc:description/>
  <dc:language>en-US</dc:language>
  <cp:lastModifiedBy>User</cp:lastModifiedBy>
  <cp:lastPrinted>2015-09-24T14:42:00Z</cp:lastPrinted>
  <dcterms:modified xsi:type="dcterms:W3CDTF">2023-11-23T14:28:00Z</dcterms:modified>
  <cp:revision>2</cp:revision>
  <dc:subject/>
  <dc:title>TÁJÉKOZTATÓ AZ ELŐZETES HATÁSVIZSGÁLAT EREDMÉNYÉRŐL</dc:title>
</cp:coreProperties>
</file>