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17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4/2014. (IV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I.) a balatonfüredi rendőrkapitányságon dolgozó 1 fő jutal-mazásához hozzájárul nettó 40.000,-Ft jutalom erejéig és az erre eső járulékot biztosítja 77.558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II.) a balatonfüredi rendőrkapitányság járőrautóinak rend-számfelismerő berendezéseinek - Tihany gesztorságával tör-ténő - beszerzéséhez 125.000,-Ft-tal hozzájárul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A rendőrség összesen 202.558,-Ft összegű támogatását a költségvetése tartalék kerete terhére biztosítj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9:00Z</dcterms:created>
  <dc:creator>Balatonakali</dc:creator>
  <dc:description/>
  <dc:language>en-US</dc:language>
  <cp:lastModifiedBy>User</cp:lastModifiedBy>
  <cp:lastPrinted>2013-11-29T13:07:00Z</cp:lastPrinted>
  <dcterms:modified xsi:type="dcterms:W3CDTF">2014-04-18T11:09:00Z</dcterms:modified>
  <cp:revision>2</cp:revision>
  <dc:subject/>
  <dc:title>K I V O N A T</dc:title>
</cp:coreProperties>
</file>