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5. május 28.-án megtartott nyilvános ülésének jegyzőkönyvéből:</w:t>
      </w:r>
      <w:r>
        <w:rPr>
          <w:sz w:val="22"/>
          <w:szCs w:val="22"/>
        </w:rPr>
        <w:t xml:space="preserve"> 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4/2025. (V. 28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értékesítésre hirdeti meg a Balatonakali </w:t>
      </w:r>
      <w:r>
        <w:rPr>
          <w:color w:val="000000"/>
          <w:lang w:eastAsia="ar-SA"/>
        </w:rPr>
        <w:t>504/2 hrsz.-ú, 748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építési telkét (mely helyileg a Levendula sétányon található)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1.) Az ingatlan előtt az utcában közművesítési csatlakozási lehetőség (víz, csatorna, villany, gáz). Az Önkormányzat a csatorna rákötés érdekeltségi hozzájárulását elengedi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 xml:space="preserve">.) </w:t>
      </w:r>
      <w:r>
        <w:rPr>
          <w:color w:val="000000"/>
        </w:rPr>
        <w:t>A telek kikiáltási árát: 47.230.000 Ft, azaz: Negyvenhét-millió-kettőszázharmincezer Forint + ÁFA összegben hatá-rozzák meg, melynek bánatpénz feletti részét a szerződés-kötéskor egy összegben kell megfizetni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3.) A pályázaton való részvételt 5.000 eFt bánatpénz előze-tes befizetéséhez köti. A nyertes pályázó esetén a vételárba a bánatpénz beleszámít. Amennyiben a nyertes nem köt a-dásvételi szerződést vagy a vételárat nem fizeti meg - 2 hó-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A többi pályázó a bánatpénzt a tárgyalást követő 5 napon belül visszakap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4.) Amennyiben a telekre több igénylő van, köztük licitálást kell tartani. A licitálás során a fenti összeg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5.) Azonos összeget megajánlók között az alábbi priori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2025. augusztus 30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polgármester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 xml:space="preserve">Dr. Nagy Rusztem Zoltán  </w:t>
      </w:r>
      <w:r>
        <w:rPr>
          <w:sz w:val="22"/>
          <w:szCs w:val="22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gármester s.k.</w:t>
        <w:tab/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>
          <w:sz w:val="22"/>
          <w:szCs w:val="22"/>
        </w:rPr>
        <w:t>s.k.</w:t>
      </w:r>
    </w:p>
    <w:p>
      <w:pPr>
        <w:pStyle w:val="Ndo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5. június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4:00Z</dcterms:created>
  <dc:creator>Balatonakali</dc:creator>
  <dc:description/>
  <dc:language>en-US</dc:language>
  <cp:lastModifiedBy>User</cp:lastModifiedBy>
  <cp:lastPrinted>2025-06-04T14:02:00Z</cp:lastPrinted>
  <dcterms:modified xsi:type="dcterms:W3CDTF">2025-06-10T11:44:00Z</dcterms:modified>
  <cp:revision>2</cp:revision>
  <dc:subject/>
  <dc:title>K I V O N A T</dc:title>
</cp:coreProperties>
</file>