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25. május 28.-án megtartott nyilvános ülésének jegyzőkönyvéből:</w:t>
      </w:r>
      <w:r>
        <w:rPr>
          <w:sz w:val="22"/>
          <w:szCs w:val="22"/>
        </w:rPr>
        <w:t xml:space="preserve"> 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5/2025. (V. 28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color w:val="000000"/>
        </w:rPr>
        <w:t xml:space="preserve">Balatonakali község Önkormányzatának Képviselőtestülete értékesítésre hirdeti meg a Balatonakali </w:t>
      </w:r>
      <w:r>
        <w:rPr>
          <w:color w:val="000000"/>
          <w:lang w:eastAsia="ar-SA"/>
        </w:rPr>
        <w:t>504/3 hrsz.-ú, 739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apterületű építési telkét (mely helyileg a Levendula sétányon található) az alábbi feltételekkel: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color w:val="000000"/>
        </w:rPr>
        <w:t>1.) Az ingatlan előtt az utcában közművesítési csatlakozási le-hetőség (víz, csatorna, villany, gáz). Az Önkormányzat a csa-torna rákötés érdekeltségi hozzájárulását elengedi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 xml:space="preserve">.) </w:t>
      </w:r>
      <w:r>
        <w:rPr>
          <w:color w:val="000000"/>
        </w:rPr>
        <w:t>A telek kikiáltási árát: 46.662.000 Ft, azaz: Negyvenhat-millió-hatszázhatvankettőezer Forint + ÁFA összegben hatá-rozzák meg, melynek bánatpénz feletti részét a szerződéskö-téskor egy összegben kell megfizetni.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>3.) A pályázaton való részvételt 5.000 eFt bánatpénz előzetes befizetéséhez köti. A nyertes pályázó esetén a vételárba a bá-natpénz beleszámít. Amennyiben a nyertes nem köt adásvé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  <w:t>A többi pályázó a bánatpénzt a tárgyalást követő 5 napon belül visszakapja.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>4.) Amennyiben a telekre több igénylő van, köztük licitálást kell tartani. A licitálás során a fenti összeg 100.000,-Ft lépcső-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  <w:t>5.) Azonos összeget megajánlók között az alábbi prioritási sorrendet határozza meg: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  <w:t>- akali igénylő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  <w:t>- (több) gyermekes család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  <w:t>- házaspár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élettársi kapcsolatban élők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egyedülálló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  <w:t>Határidő:    2025. augusztus 30.</w:t>
      </w:r>
    </w:p>
    <w:p>
      <w:pPr>
        <w:pStyle w:val="Normal"/>
        <w:tabs>
          <w:tab w:val="clear" w:pos="708"/>
          <w:tab w:val="left" w:pos="7380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  <w:t>Felelős:      polgármester</w:t>
      </w:r>
    </w:p>
    <w:p>
      <w:pPr>
        <w:pStyle w:val="Normal"/>
        <w:ind w:left="1701" w:right="1891" w:hanging="0"/>
        <w:jc w:val="both"/>
        <w:rPr>
          <w:rFonts w:eastAsia="Calibri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eastAsia="Calibri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szCs w:val="22"/>
        </w:rPr>
        <w:t xml:space="preserve">Dr. Nagy Rusztem Zoltán  </w:t>
      </w:r>
      <w:r>
        <w:rPr>
          <w:sz w:val="22"/>
          <w:szCs w:val="22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lgármester s.k.</w:t>
        <w:tab/>
      </w: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>
          <w:sz w:val="22"/>
          <w:szCs w:val="22"/>
        </w:rPr>
        <w:t>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25. június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8:00Z</dcterms:created>
  <dc:creator>Balatonakali</dc:creator>
  <dc:description/>
  <dc:language>en-US</dc:language>
  <cp:lastModifiedBy>User</cp:lastModifiedBy>
  <cp:lastPrinted>2025-06-10T13:45:00Z</cp:lastPrinted>
  <dcterms:modified xsi:type="dcterms:W3CDTF">2025-06-10T11:48:00Z</dcterms:modified>
  <cp:revision>2</cp:revision>
  <dc:subject/>
  <dc:title>K I V O N A T</dc:title>
</cp:coreProperties>
</file>