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18. máju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86/2018. (V. 30.) határozat</w:t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meg kívánja vásárolni az Akali Kempingek Kft. (képviseli: Huszár Róbert ügyvezető) tulajdonában lévő és az önkor-mányzat strandján lévő csúzdát a kölcsönösen kialkudott </w:t>
      </w:r>
      <w:r>
        <w:rPr>
          <w:color w:val="000000"/>
        </w:rPr>
        <w:t xml:space="preserve">2.500.000,-Ft + ÁFA (3.175.000,-Ft) összegért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vételár tartalmazza a működéshez tartozó szivattyút és tábla rendszert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vételárat költségvetése tartalék kerete terhére biztosít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az adásvételi szerződés aláí-rására és az üzemeltetéshez szükséges karbantartás/felújítás megkezdésére.</w:t>
      </w:r>
    </w:p>
    <w:p>
      <w:pPr>
        <w:pStyle w:val="Normal"/>
        <w:autoSpaceDE w:val="false"/>
        <w:ind w:left="1701" w:right="1891" w:firstLine="425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18. jún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2:00Z</dcterms:created>
  <dc:creator>Balatonakali</dc:creator>
  <dc:description/>
  <dc:language>en-US</dc:language>
  <cp:lastModifiedBy>User</cp:lastModifiedBy>
  <cp:lastPrinted>2018-06-08T15:40:00Z</cp:lastPrinted>
  <dcterms:modified xsi:type="dcterms:W3CDTF">2018-06-08T13:42:00Z</dcterms:modified>
  <cp:revision>2</cp:revision>
  <dc:subject/>
  <dc:title>K I V O N A T</dc:title>
</cp:coreProperties>
</file>