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június 10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86/2021. (VI. 10.) önkormányzati határozat </w:t>
      </w:r>
    </w:p>
    <w:p>
      <w:pPr>
        <w:pStyle w:val="Normal"/>
        <w:ind w:left="1701" w:right="155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7" w:hanging="0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latonakali község Önkormányzatának Képviselőtestülete</w:t>
      </w:r>
      <w:r>
        <w:rPr>
          <w:sz w:val="24"/>
          <w:szCs w:val="24"/>
        </w:rPr>
        <w:t xml:space="preserve"> 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elfogadja a települési főépítész javaslatát, miszerint a 314/2012. (XI. 8.) Korm. rend. 3/A. §-a szerint a hatályos Településfejlesztési koncepciót és a településrendezési esz-közökhöz készített megalapozó vizsgálatot aktualizálva, jelen eljáráshoz is használja fel a megbízott település tervező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Kéri a települési főépítészt, hogy a hatályos Településfej-lesztési Koncepciót és a megalapozó vizsgálatot áttanulmá-nyozva készítse el a hatályos településrendezési eszközök felülvizsgálatában az aktualizáláshoz szükséges, felhasz-nálható elemek jegyzékét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 xml:space="preserve">Határidő:   </w:t>
        <w:tab/>
        <w:t xml:space="preserve">     2021. június 30.</w:t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    polgármester, települési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6:00Z</dcterms:created>
  <dc:creator>User</dc:creator>
  <dc:description/>
  <dc:language>en-US</dc:language>
  <cp:lastModifiedBy>User</cp:lastModifiedBy>
  <cp:lastPrinted>2021-06-15T14:43:00Z</cp:lastPrinted>
  <dcterms:modified xsi:type="dcterms:W3CDTF">2021-06-15T12:46:00Z</dcterms:modified>
  <cp:revision>2</cp:revision>
  <dc:subject/>
  <dc:title>Szám:</dc:title>
</cp:coreProperties>
</file>