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április 28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color w:val="000000"/>
          <w:kern w:val="2"/>
        </w:rPr>
      </w:pPr>
      <w:r>
        <w:rPr>
          <w:b/>
          <w:color w:val="000000"/>
          <w:u w:val="single"/>
        </w:rPr>
        <w:t>86/2022. (IV. 28.) határozat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Balatonakali Község Önkormányzatának Képviselőtestülete a „Balatonakali horgászcsónak kikötő stég és környezetének turisztikai fejlesztése” című TOP-1.2.1-16-VE1-2021-00044 azonosító számú projekt közbeszerzési eljárása szak-értői feladatainak ellátásával és a beszerzés teljes körű le-folytatásával – a beadott bruttó 688.000,-Ft összegű áraján-lata alapján - Asbóth-Tóth Krisztina (8220 Balatonalmádi Hóvirág u. 10.) egyéni vállalkozót bízza meg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szükséges forrást a pályázati támogatás terhére biztosítja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</w:t>
        <w:tab/>
        <w:t>polgármester, pénzügy</w:t>
      </w:r>
    </w:p>
    <w:p>
      <w:pPr>
        <w:pStyle w:val="Normal"/>
        <w:ind w:left="1701" w:right="1559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46:00Z</dcterms:created>
  <dc:creator>Balatonakali</dc:creator>
  <dc:description/>
  <dc:language>en-US</dc:language>
  <cp:lastModifiedBy>User</cp:lastModifiedBy>
  <cp:lastPrinted>2021-10-18T16:43:00Z</cp:lastPrinted>
  <dcterms:modified xsi:type="dcterms:W3CDTF">2022-05-04T14:46:00Z</dcterms:modified>
  <cp:revision>2</cp:revision>
  <dc:subject/>
  <dc:title>K I V O N A T</dc:title>
</cp:coreProperties>
</file>