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17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7/2014. (IV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Hargitai és Társa Fogorvosi Szolgáltató és Tanácsadó Bt. által működtetett fogorvosi ellátáshoz a szakmai minimum feltételek hiányzó eszközeinek beszerzését 123.609,-Ft összegben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2:00Z</dcterms:created>
  <dc:creator>Balatonakali</dc:creator>
  <dc:description/>
  <dc:language>en-US</dc:language>
  <cp:lastModifiedBy>User</cp:lastModifiedBy>
  <cp:lastPrinted>2014-04-18T13:11:00Z</cp:lastPrinted>
  <dcterms:modified xsi:type="dcterms:W3CDTF">2014-04-18T11:12:00Z</dcterms:modified>
  <cp:revision>2</cp:revision>
  <dc:subject/>
  <dc:title>K I V O N A T</dc:title>
</cp:coreProperties>
</file>