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7/2016. (V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 xml:space="preserve">az Önkormányzati feladatellátást szolgáló fejlesztések támogatására kiírt pályázat 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b) Óvodai, iskolai és utánpótlás sport infrastruktúra-fejlesztés, felújítás, vagy új sportlétesítmény létrehozása pá-lyázati alcéljára pályázatot nyújt be.</w:t>
      </w:r>
    </w:p>
    <w:p>
      <w:pPr>
        <w:pStyle w:val="Normal"/>
        <w:ind w:left="1701" w:right="189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A Képviselőtestület kötelezettséget vállal arra vonatkozóan, hogy a saját erő összegét a pályázati kiírásban meghatáro-zott mértékben tartalék kerete terhére az alábbiak szerint biztosítja: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Sportöltöző kialakítása 6.554.400,-Ft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891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 ill. folyamatos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 xml:space="preserve">kirendeltség vezető 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22:00Z</dcterms:created>
  <dc:creator>Balatonakali</dc:creator>
  <dc:description/>
  <dc:language>en-US</dc:language>
  <cp:lastModifiedBy>User</cp:lastModifiedBy>
  <cp:lastPrinted>2016-06-01T14:20:00Z</cp:lastPrinted>
  <dcterms:modified xsi:type="dcterms:W3CDTF">2016-06-01T12:22:00Z</dcterms:modified>
  <cp:revision>2</cp:revision>
  <dc:subject/>
  <dc:title>K I V O N A T</dc:title>
</cp:coreProperties>
</file>