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87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 xml:space="preserve">a VP6-19.2.1-28-1-17 kódszámú „Balatonakali szabadtéri szín-pad, Templomok tere- turisztikai fejlesztés” című projekt kere-tében a mobil lelátókat - a beadott bruttó 3.238.500,-Ft összegű árajánlata alapján – a Bartl Takarmány Kft. (8400 Ajka Ipari Park É.SZ. Hrsz 5722/9) vállalkozótól szerzem be. </w:t>
      </w:r>
    </w:p>
    <w:p>
      <w:pPr>
        <w:pStyle w:val="Normal"/>
        <w:ind w:left="1559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>A szükséges forrást a pályázati támogatás és 2020. évi költség-vetése tartalék kerete terhére biztosítjuk.</w:t>
      </w:r>
    </w:p>
    <w:p>
      <w:pPr>
        <w:pStyle w:val="Normal"/>
        <w:ind w:left="1559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559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59" w:right="1558" w:hanging="0"/>
        <w:rPr/>
      </w:pPr>
      <w:r>
        <w:rPr>
          <w:sz w:val="24"/>
          <w:szCs w:val="24"/>
        </w:rPr>
        <w:t xml:space="preserve">Határidő: </w:t>
        <w:tab/>
        <w:t>megrendelésre azonnal</w:t>
      </w:r>
    </w:p>
    <w:p>
      <w:pPr>
        <w:pStyle w:val="Normal"/>
        <w:ind w:left="1559" w:right="1558" w:hanging="0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560"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7:00Z</dcterms:created>
  <dc:creator>User</dc:creator>
  <dc:description/>
  <dc:language>en-US</dc:language>
  <cp:lastModifiedBy>User</cp:lastModifiedBy>
  <cp:lastPrinted>2020-05-27T14:25:00Z</cp:lastPrinted>
  <dcterms:modified xsi:type="dcterms:W3CDTF">2020-05-27T12:27:00Z</dcterms:modified>
  <cp:revision>2</cp:revision>
  <dc:subject/>
  <dc:title>Szám:</dc:title>
</cp:coreProperties>
</file>