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7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5 hrsz.-ú, 67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2.) A telek kikiáltási árát: </w:t>
      </w:r>
      <w:r>
        <w:rPr/>
        <w:t>42.621.000 Ft, azaz: Negyvenkét-millió-Hatszázhuszonegyezer e</w:t>
      </w:r>
      <w:r>
        <w:rPr>
          <w:color w:val="000000"/>
        </w:rPr>
        <w:t>zer Forint + ÁFA összegben határozzák meg, melynek bánatpénz feletti részét a szerződéskötéskor egy összegben kell megfizetn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3.) A pályázaton való részvételt 5.000 eFt bánatpénz előze-tes befizetéséhez köti. A nyertes pályázó esetén a vételárba a bánatpénz beleszámít. Amennyiben a nyertes nem köt a-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4:00Z</dcterms:created>
  <dc:creator>Balatonakali</dc:creator>
  <dc:description/>
  <dc:language>en-US</dc:language>
  <cp:lastModifiedBy>User</cp:lastModifiedBy>
  <cp:lastPrinted>2025-06-10T13:48:00Z</cp:lastPrinted>
  <dcterms:modified xsi:type="dcterms:W3CDTF">2025-06-10T12:04:00Z</dcterms:modified>
  <cp:revision>2</cp:revision>
  <dc:subject/>
  <dc:title>K I V O N A T</dc:title>
</cp:coreProperties>
</file>