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18. május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88/2018. (V. 30.) határozat</w:t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891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Balatonakali 616/3 hrsz-ú 177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agyságú „közterület” megnevezésű ingatlanából a Balatontourist Camping Kft.  (székhelye: 8200 Veszprém, Jutasi út 23., képviseli: Nagy Gábor Zoltán ügyvezető) részére</w:t>
      </w:r>
      <w:r>
        <w:rPr/>
        <w:t xml:space="preserve"> bérbe ad 546 m</w:t>
      </w:r>
      <w:r>
        <w:rPr>
          <w:vertAlign w:val="superscript"/>
        </w:rPr>
        <w:t>2</w:t>
      </w:r>
      <w:r>
        <w:rPr/>
        <w:t xml:space="preserve"> nagyságú területrészt 2018. év június hó 01. napjától 2018. szeptem-ber 30. napjáig 160.000,-Ft + ÁFA bérleti díjért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Felhatalmazza a polgármestert a bérleti szerződés aláírására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, strandgondnok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18. jún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8:00Z</dcterms:created>
  <dc:creator>Balatonakali</dc:creator>
  <dc:description/>
  <dc:language>en-US</dc:language>
  <cp:lastModifiedBy>User</cp:lastModifiedBy>
  <cp:lastPrinted>2018-06-08T15:42:00Z</cp:lastPrinted>
  <dcterms:modified xsi:type="dcterms:W3CDTF">2018-06-08T13:48:00Z</dcterms:modified>
  <cp:revision>2</cp:revision>
  <dc:subject/>
  <dc:title>K I V O N A T</dc:title>
</cp:coreProperties>
</file>