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június 16.-án megtartott rendkí-vüli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89/2023. (VI. 16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bookmarkStart w:id="0" w:name="_Hlk137024137"/>
      <w:bookmarkEnd w:id="0"/>
      <w:r>
        <w:rPr>
          <w:color w:val="000000"/>
        </w:rPr>
        <w:t>a 2023. június 16-i rendkívüli, nyilvános ülésének jegyző-könyv hitelesítőjéül Tóth László alpolgármester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137024137"/>
      <w:bookmarkStart w:id="2" w:name="_Hlk137024137"/>
      <w:bookmarkEnd w:id="2"/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júniu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28:00Z</dcterms:created>
  <dc:creator>Balatonakali</dc:creator>
  <dc:description/>
  <dc:language>en-US</dc:language>
  <cp:lastModifiedBy>User</cp:lastModifiedBy>
  <cp:lastPrinted>2023-06-13T14:57:00Z</cp:lastPrinted>
  <dcterms:modified xsi:type="dcterms:W3CDTF">2023-06-23T10:28:00Z</dcterms:modified>
  <cp:revision>2</cp:revision>
  <dc:subject/>
  <dc:title>K I V O N A T</dc:title>
</cp:coreProperties>
</file>