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8. napirendi pont</w:t>
        <w:tab/>
        <w:tab/>
        <w:tab/>
        <w:tab/>
        <w:tab/>
        <w:tab/>
        <w:tab/>
        <w:t xml:space="preserve">        Szám: 5/338-3/2015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5. október 28-i nyilvános ülésére</w:t>
      </w:r>
    </w:p>
    <w:p>
      <w:pPr>
        <w:pStyle w:val="Normal"/>
        <w:ind w:left="1800" w:hanging="18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0" w:hanging="1800"/>
        <w:rPr/>
      </w:pPr>
      <w:r>
        <w:rPr>
          <w:bCs/>
          <w:sz w:val="24"/>
          <w:szCs w:val="24"/>
        </w:rPr>
        <w:t>Tárgy: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Kötelező felvételt biztosító iskolák járási körzethatárának véleményezése </w:t>
      </w:r>
    </w:p>
    <w:p>
      <w:pPr>
        <w:pStyle w:val="Normal"/>
        <w:ind w:left="1800" w:hanging="18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00" w:hanging="1800"/>
        <w:rPr>
          <w:bCs/>
          <w:sz w:val="24"/>
          <w:szCs w:val="24"/>
        </w:rPr>
      </w:pPr>
      <w:r>
        <w:rPr>
          <w:sz w:val="24"/>
          <w:szCs w:val="24"/>
        </w:rPr>
        <w:t>Előterjesztő:</w:t>
        <w:tab/>
        <w:t>Koncz Imre polgármester</w:t>
      </w:r>
    </w:p>
    <w:p>
      <w:pPr>
        <w:pStyle w:val="Normal"/>
        <w:ind w:left="1800" w:hanging="18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bCs/>
          <w:sz w:val="24"/>
          <w:szCs w:val="24"/>
        </w:rPr>
        <w:t>Előkészítette:</w:t>
        <w:tab/>
        <w:t>Dr. Szabó Sándor 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eszprém Megyei Kormányhivataltól Dr. Vajda Viktória főigazgató vélemény kérése céljá-ból kereste meg a megye valamennyi települési önkormányzatát </w:t>
      </w:r>
      <w:r>
        <w:rPr>
          <w:i/>
          <w:sz w:val="24"/>
          <w:szCs w:val="24"/>
        </w:rPr>
        <w:t>a nemzeti köznevelésr</w:t>
      </w:r>
      <w:r>
        <w:rPr>
          <w:sz w:val="24"/>
          <w:szCs w:val="24"/>
        </w:rPr>
        <w:t>ől (továbbiakban: Nkt.) szóló 2011. évi CXC. törvény 50. § (8) bekezdése alapján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(8) A kormányhivatal meghatározza és közzéteszi az iskolák felvételi körzetét, továbbá - a köznevelés-fejlesztési tervvel összhangban - a pedagógiai szakszolgálatot ellátó intézmény működési körzetét. A felvételi körzetek megállapításához a kormányhivatalnak be kell szereznie az érdekelt települési önkormányzatok véleményét.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nevelési törvény végrehajtására kiadott, </w:t>
      </w:r>
      <w:r>
        <w:rPr>
          <w:i/>
          <w:sz w:val="24"/>
          <w:szCs w:val="24"/>
        </w:rPr>
        <w:t>A nevelési-oktatási intézmények működéséről és a köznevelési intézmények névhasználatáról</w:t>
      </w:r>
      <w:r>
        <w:rPr>
          <w:sz w:val="24"/>
          <w:szCs w:val="24"/>
        </w:rPr>
        <w:t xml:space="preserve"> szóló 20/2012. (VII. 31.) EMMI rendelet 24. §-a szerint </w:t>
      </w:r>
      <w:r>
        <w:rPr>
          <w:bCs/>
          <w:sz w:val="24"/>
          <w:szCs w:val="24"/>
        </w:rPr>
        <w:t>a</w:t>
      </w:r>
      <w:r>
        <w:rPr>
          <w:sz w:val="24"/>
          <w:szCs w:val="24"/>
        </w:rPr>
        <w:t xml:space="preserve"> felvételi körzetek megállapításához a </w:t>
      </w:r>
      <w:r>
        <w:rPr>
          <w:sz w:val="24"/>
          <w:szCs w:val="24"/>
          <w:u w:val="single"/>
        </w:rPr>
        <w:t>kormányhivatal minden év november utolsó napjáig beszerzi</w:t>
      </w:r>
      <w:r>
        <w:rPr>
          <w:sz w:val="24"/>
          <w:szCs w:val="24"/>
        </w:rPr>
        <w:t xml:space="preserve"> az illetékességi területén található települési önkormányzatok véleményét, amely tartalmazza a település jegyzőjének nyilvántartásában szereplő, a településen lakóhellyel, ennek hiányában tartózkodási hellyel rendelkező hátrányos helyzetű, általános iskolába járó gyermekek létszámát intézményi és tagintézményi bontásban. </w:t>
      </w:r>
    </w:p>
    <w:p>
      <w:pPr>
        <w:pStyle w:val="Normal"/>
        <w:ind w:firstLine="204"/>
        <w:jc w:val="both"/>
        <w:rPr/>
      </w:pPr>
      <w:r>
        <w:rPr>
          <w:sz w:val="24"/>
          <w:szCs w:val="24"/>
        </w:rPr>
        <w:t xml:space="preserve">A kormányhivatal </w:t>
      </w:r>
      <w:r>
        <w:rPr>
          <w:sz w:val="24"/>
          <w:szCs w:val="24"/>
          <w:u w:val="single"/>
        </w:rPr>
        <w:t>február utolsó napjáig tájékoztatja</w:t>
      </w:r>
      <w:r>
        <w:rPr>
          <w:sz w:val="24"/>
          <w:szCs w:val="24"/>
        </w:rPr>
        <w:t xml:space="preserve"> a települési önkormányzatokat és az illetékességi területén működő általános iskolákat a kijelölt körzetekről.</w:t>
      </w:r>
    </w:p>
    <w:p>
      <w:pPr>
        <w:pStyle w:val="Normal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7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Hátrányos és halmozottan hátrányos helyzet jelentése </w:t>
      </w:r>
    </w:p>
    <w:p>
      <w:pPr>
        <w:pStyle w:val="Normal"/>
        <w:spacing w:lineRule="atLeast" w:line="184"/>
        <w:jc w:val="both"/>
        <w:rPr/>
      </w:pPr>
      <w:r>
        <w:rPr>
          <w:sz w:val="24"/>
          <w:szCs w:val="24"/>
        </w:rPr>
        <w:t xml:space="preserve">Hátrányos helyzetű gyermek, tanuló az, akit </w:t>
      </w:r>
      <w:r>
        <w:rPr>
          <w:bCs/>
          <w:sz w:val="24"/>
          <w:szCs w:val="24"/>
        </w:rPr>
        <w:t>családi körülményei, szociális helyzete miatt a jegyző védelembe vett</w:t>
      </w:r>
      <w:r>
        <w:rPr>
          <w:sz w:val="24"/>
          <w:szCs w:val="24"/>
        </w:rPr>
        <w:t xml:space="preserve">, illetve akiknek </w:t>
      </w:r>
      <w:r>
        <w:rPr>
          <w:bCs/>
          <w:sz w:val="24"/>
          <w:szCs w:val="24"/>
        </w:rPr>
        <w:t xml:space="preserve">rendszeres gyermekvédelmi kedvezményre </w:t>
      </w:r>
      <w:r>
        <w:rPr>
          <w:sz w:val="24"/>
          <w:szCs w:val="24"/>
        </w:rPr>
        <w:t xml:space="preserve">való jogosultságát a jegyző megállapította. E csoporton belül </w:t>
      </w:r>
      <w:r>
        <w:rPr>
          <w:bCs/>
          <w:sz w:val="24"/>
          <w:szCs w:val="24"/>
        </w:rPr>
        <w:t xml:space="preserve">halmozottan hátrányos helyzetű </w:t>
      </w:r>
      <w:r>
        <w:rPr>
          <w:sz w:val="24"/>
          <w:szCs w:val="24"/>
        </w:rPr>
        <w:t xml:space="preserve">az a gyermek, az a tanuló, akinek a törvényes felügyeletét ellátó szülője óvodás gyermek esetén a gyermek három éves korában, tanuló esetében a tankötelezettség beállásának időpontjában legfeljebb az </w:t>
      </w:r>
      <w:r>
        <w:rPr>
          <w:bCs/>
          <w:sz w:val="24"/>
          <w:szCs w:val="24"/>
        </w:rPr>
        <w:t xml:space="preserve">iskola nyolcadik évfolyamán folytatott tanulmányait fejezte be </w:t>
      </w:r>
      <w:r>
        <w:rPr>
          <w:sz w:val="24"/>
          <w:szCs w:val="24"/>
        </w:rPr>
        <w:t>sikeresen. Halmozottan hátrányos helyzetű az a gyermek, az a tanuló is, akit tartós nevelésbe vett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gyermek, a tanuló hátrányos, halmozottan hátrányos helyzete fennállásának megállapítását a szülő, a családba fogadó gyám </w:t>
      </w:r>
      <w:r>
        <w:rPr>
          <w:bCs/>
          <w:i/>
          <w:sz w:val="24"/>
          <w:szCs w:val="24"/>
        </w:rPr>
        <w:t>A gyámhatóságokról, valamint a gyermekvédelmi és gyámügyi eljárásról</w:t>
      </w:r>
      <w:r>
        <w:rPr>
          <w:bCs/>
          <w:sz w:val="24"/>
          <w:szCs w:val="24"/>
        </w:rPr>
        <w:t xml:space="preserve"> szóló 149/1997. (IX. 10.) Korm. rendelet alapján kérheti.</w:t>
      </w:r>
    </w:p>
    <w:p>
      <w:pPr>
        <w:pStyle w:val="Normal"/>
        <w:autoSpaceDE w:val="false"/>
        <w:spacing w:lineRule="atLeast" w:line="27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A halmozottan hátrányos helyzetű gyermekeknek a településen belüli arányát oly módon kell meghatározni, hogy az adott településen lakóhellyel, ennek hiányában tartózkodási hellyel rendelkező összes általános iskolába járó halmozottan hátrányos helyzetű gyermekek létszá-mát el kell osztani a településen lakóhellyel, ennek hiányában tartózkodási hellyel rendelkező összes általános iskolába járó gyermek létszámával. A halmozottan hátrányos helyzetű tanú-lók felvételi körzeten belüli arányának meghatározásához az egyes felvételi körzetekben lakó-hellyel, ennek hiányában tartózkodási hellyel rendelkező összes halmozottan hátrányos hely-zetű tanulónak a létszámát el kell osztani a felvételi körzetben lakóhellyel, ennek hiányában tartózkodási hellyel rendelkező összes tanuló létszámával (a továbbiakban: halmozottan hátrányos helyzetű tanulók körzeti aránya). Ha a településen több általános iskola vagy tagintézmény, feladatellátási hely működik, nem lehet a település egészét egyetlen körzetként kijelölni.</w:t>
      </w:r>
    </w:p>
    <w:p>
      <w:pPr>
        <w:pStyle w:val="Normal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Nem jelölhető ki kötelező felvételt biztosító iskolának az az általános iskola, amely körzeté-nek kialakításánál a halmozottan hátrányos helyzetű gyermekek körzeti aránya túllépésére vonatkozó rendelkezés nem tartható meg, feltéve hogy a halmozottan hátrányos helyzetű tanulók körzeti aránya elérné az ötven százalékot, és egyébként a település többi iskolája elégséges férőhellyel rendelkezik a település összes tanköteles tanulójának felvételéhez. Az elégséges férőhelyek meglétét az iskola alapító okiratában meghatározott maximális tanulói létszám alapján kell megállapítani.</w:t>
      </w:r>
    </w:p>
    <w:p>
      <w:pPr>
        <w:pStyle w:val="Normal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4"/>
          <w:szCs w:val="24"/>
        </w:rPr>
        <w:t>A 2012-ben kialakított rendszerben kisebb bonyodalmat okozott a Képviselőtestületünk, hogy a Korm. hivatal által javasolt - államivá vált - zánkai iskola helyett a tihanyi - akkor egyházi kezelésbe adott - iskolát javasolta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4"/>
          <w:szCs w:val="24"/>
        </w:rPr>
        <w:t>A gyerekek járhatnak a szabad iskola választás szellemében bármelyik iskolába, de a testü-letnek meg kell jelölni, hogy mely iskola legyen köteles fogadni a hátrányos helyzetű kis-diákot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4"/>
          <w:szCs w:val="24"/>
        </w:rPr>
        <w:t>Most már ezt úgy megoldották azzal, hogy a kötelező körzetnek Zánkát írták elő az állami iskolák közül, és a tihanyi iskolát az Nkt. 33. § (1)-(2) bekezdési alapján: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33. § </w:t>
      </w:r>
      <w:r>
        <w:rPr>
          <w:sz w:val="24"/>
          <w:szCs w:val="24"/>
        </w:rPr>
        <w:t>(1) Ha az egyházi köznevelési intézmény vagy a magán köznevelési intézmény fenntartója a települési önkormányzattal, az oktatásért felelős miniszterrel kötött köznevelési szerződés vagy egyoldalú nyilatkozat alapján kiegészítő támogatásra válik jogosulttá, a fenn-tartásában működő óvoda, általános iskola részt vesz a kötelező felvételt biztosító óvoda, iskola feladatainak ellátásában. Ennek során felvételi körzetnek kell tekinteni azt a települést, fővárosban azt a kerületet, amelyben az óvoda, az általános iskola székhelye, telephelye talál-ható. Az egyházi köznevelési intézmény vagy a magán köznevelési intézmény fenntartója óvoda esetében a települési önkormányzattal, egyéb alapfeladat esetében a kormányhivatallal közösen a hivatal és az állami intézményfenntartó központ véleményének kikérésével megha-tározza azt a gyermek-, valamint tanulói létszámot, amelynek felvételét az óvoda, az általános iskola nem tagadhatja meg. Ez a létszám nem lehet kevesebb, mint az óvoda, az általános iskola alapító okiratában - az adott feladatellátási helyre - meghatározott felvehető maximális gyermek-, tanulói létszám huszonöt százaléka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2) Ha a településen csak egy óvoda vagy általános iskola működik, akkor köteles felvenni a településen lakóhellyel, ennek hiányában tartózkodási hellyel rendelkező óvodai nevelésben részt venni köteles gyermekeket és tanköteles tanulókat, feltéve, hogy fenntartója egyoldalú nyilatkozatot tett vagy köznevelési szerződést kötött.”</w:t>
      </w:r>
    </w:p>
    <w:p>
      <w:pPr>
        <w:pStyle w:val="Normal"/>
        <w:autoSpaceDE w:val="false"/>
        <w:spacing w:lineRule="atLeast" w:line="27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A Kormányhivatal felhívása, valamint a jogszabályi rendelkezés teljesítése érdekében kérem a  Képviselőtestületet, hogy a határozati javaslatot elfogadni szíveskedjen.</w:t>
      </w:r>
    </w:p>
    <w:p>
      <w:pPr>
        <w:pStyle w:val="Normal"/>
        <w:autoSpaceDE w:val="false"/>
        <w:spacing w:lineRule="atLeast" w:line="2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97"/>
        <w:ind w:left="1560" w:right="1985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autoSpaceDE w:val="false"/>
        <w:spacing w:lineRule="atLeast" w:line="297"/>
        <w:ind w:left="1560" w:right="19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>
          <w:sz w:val="24"/>
          <w:szCs w:val="24"/>
        </w:rPr>
        <w:t xml:space="preserve">Balatonakali Község Önkormányzata Képviselőtestülete </w:t>
      </w:r>
      <w:r>
        <w:rPr>
          <w:i/>
          <w:sz w:val="24"/>
          <w:szCs w:val="24"/>
        </w:rPr>
        <w:t xml:space="preserve"> A nemzeti köznevelésről</w:t>
      </w:r>
      <w:r>
        <w:rPr>
          <w:sz w:val="24"/>
          <w:szCs w:val="24"/>
        </w:rPr>
        <w:t xml:space="preserve"> szóló 2011. évi CXC. tv. 50. § (8) bekezdésében meghatározott kötelező felvételt bizto-sító iskolák felvételi körzetének meghatározásához, </w:t>
      </w:r>
      <w:r>
        <w:rPr>
          <w:i/>
          <w:sz w:val="24"/>
          <w:szCs w:val="24"/>
        </w:rPr>
        <w:t>A ne-velési-oktatási intézmények működéséről és a köznevelési intézmények névhasználatáról</w:t>
      </w:r>
      <w:r>
        <w:rPr>
          <w:sz w:val="24"/>
          <w:szCs w:val="24"/>
        </w:rPr>
        <w:t xml:space="preserve"> szóló 20/2012. (VII. 31.) EMMI rendelet 24. §-ában meghatározott feladatkörében eljárva véleményt nyilvánít a Balatonfüredi járás terüle-tén Balatonakali település teljes közigazgatási területére vonatkozóan kötelező felvételt biztosító iskoláról: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asolja kötelező felvételt biztosító iskolának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>
          <w:sz w:val="24"/>
          <w:szCs w:val="24"/>
        </w:rPr>
        <w:t xml:space="preserve">- a 037074 Bozzay Pál Német Nemzetiségi Nyelvoktató Általános Iskola, 8251 Zánka, Iskola u. 6. ill.,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>
          <w:sz w:val="24"/>
          <w:szCs w:val="24"/>
        </w:rPr>
        <w:t xml:space="preserve">- a 037073 Bencés Apátság Illyés Gyula Általános és Alapfokú Művészeti Iskolája, 8237 Tihany, Csokonai u. 73.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>
          <w:sz w:val="24"/>
          <w:szCs w:val="24"/>
        </w:rPr>
        <w:t>meghatározását, a Kormányhivatal által előterjesztett tervezetnek megfelelően.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A véleménynyilvánítás során az önkormányzat figyelem-mel volt a Balatonakali településen lakóhellyel, ennek hiányában tartózkodási hellyel rendelkező halmozottan hátrányos helyzetű, általános iskolába járó gyermeklét-számra a következő szerint:</w:t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60"/>
        <w:gridCol w:w="3083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ézmény neve, címe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epülésen lakóhellyel, ennek hiányában tartózkodási hellyel rendelkező, általános iskolába járó tanköteles korú tanulók 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spacing w:lineRule="atLeast" w:line="27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étszáma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bből halmozottan hátrányos helyzetűek létszáma: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74 Bozzay Pál Német Nemzetiségi Nyelvet Oktató Általános Iskola 8251 Zánka, Iskola u. 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02 Radnóti Miklós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230 Balatonfüred, Nádor u. 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03 Eötvös Loránd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230 Balatonfüred, Noszlopy Gáspár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73 Bencés Apátság Illyés Gyula Általános és Zeneiskolája 8237 Tihany, Csokonai u. 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100522 Kolping Kat. Szakiskola, Spec. Szakis-kola és Kollégium, 8105 Pétfürdő, Hősök tere 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418" w:right="2269" w:hanging="0"/>
        <w:jc w:val="both"/>
        <w:rPr/>
      </w:pPr>
      <w:r>
        <w:rPr>
          <w:sz w:val="24"/>
          <w:szCs w:val="24"/>
        </w:rPr>
        <w:t>Megbízza a polgármestert, hogy a döntésről a Vesz-prém Megyei Kormányhivatal Oktatási és Hatósági Osztályát értesítse.</w:t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atáridő: </w:t>
        <w:tab/>
        <w:t>2015. november 30.</w:t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</w:t>
        <w:tab/>
        <w:t>polgármester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5. október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sectPr>
      <w:footerReference w:type="default" r:id="rId2"/>
      <w:type w:val="nextPage"/>
      <w:pgSz w:w="11906" w:h="16838"/>
      <w:pgMar w:left="1417" w:right="1416" w:gutter="0" w:header="0" w:top="1135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Grame">
    <w:name w:val="grame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47:00Z</dcterms:created>
  <dc:creator>Balatomakali</dc:creator>
  <dc:description/>
  <dc:language>en-US</dc:language>
  <cp:lastModifiedBy>User</cp:lastModifiedBy>
  <cp:lastPrinted>2015-10-20T10:55:00Z</cp:lastPrinted>
  <dcterms:modified xsi:type="dcterms:W3CDTF">2015-10-20T10:15:00Z</dcterms:modified>
  <cp:revision>3</cp:revision>
  <dc:subject/>
  <dc:title>Balatonakali</dc:title>
</cp:coreProperties>
</file>