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napirendi pont</w:t>
        <w:tab/>
        <w:tab/>
        <w:tab/>
        <w:tab/>
        <w:tab/>
        <w:tab/>
        <w:tab/>
        <w:t xml:space="preserve">              Szám: 5/634/2019.</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L Ő T E R J E S Z T É S</w:t>
      </w:r>
    </w:p>
    <w:p>
      <w:pPr>
        <w:pStyle w:val="Normal"/>
        <w:spacing w:lineRule="auto" w:line="240" w:before="0" w:after="0"/>
        <w:jc w:val="center"/>
        <w:rPr/>
      </w:pPr>
      <w:r>
        <w:rPr>
          <w:rFonts w:eastAsia="Times New Roman" w:cs="Times New Roman" w:ascii="Times New Roman" w:hAnsi="Times New Roman"/>
          <w:sz w:val="24"/>
          <w:szCs w:val="24"/>
          <w:lang w:eastAsia="hu-HU"/>
        </w:rPr>
        <w:t>A Balatonakali Képviselőtestület 2019. nyilvános ül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18" w:hanging="141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    </w:t>
        <w:tab/>
        <w:t xml:space="preserve">Települési értéktár </w:t>
      </w:r>
      <w:r>
        <w:rPr>
          <w:rFonts w:cs="Times New Roman" w:ascii="Times New Roman" w:hAnsi="Times New Roman"/>
          <w:sz w:val="24"/>
          <w:szCs w:val="24"/>
        </w:rPr>
        <w:t>működéséről beszámoló</w:t>
      </w:r>
    </w:p>
    <w:p>
      <w:pPr>
        <w:pStyle w:val="Normal"/>
        <w:spacing w:lineRule="auto" w:line="240" w:before="0" w:after="0"/>
        <w:ind w:left="1418" w:hanging="141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ó:           Koncz Imre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Előkészítette:  Törő Balázs az </w:t>
      </w:r>
      <w:r>
        <w:rPr>
          <w:rFonts w:cs="Times New Roman" w:ascii="Times New Roman" w:hAnsi="Times New Roman"/>
          <w:sz w:val="24"/>
          <w:szCs w:val="24"/>
        </w:rPr>
        <w:t>Értéktár Bizottság</w:t>
      </w:r>
      <w:r>
        <w:rPr>
          <w:rFonts w:eastAsia="Times New Roman" w:cs="Times New Roman" w:ascii="Times New Roman" w:hAnsi="Times New Roman"/>
          <w:sz w:val="24"/>
          <w:szCs w:val="24"/>
          <w:lang w:eastAsia="hu-HU"/>
        </w:rPr>
        <w:t xml:space="preserve"> elnök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SZTELT KÉPVISELŐTESTÜ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 Képviselőtestület A 2018-as év márciusi ülésén döntött az Értéktár Bizottság felállítása mellett. Megválasztották a Bizottság 3 tagját és elnökét, elfogadták az SZMSZ-t.</w:t>
      </w:r>
    </w:p>
    <w:p>
      <w:pPr>
        <w:pStyle w:val="Normal"/>
        <w:spacing w:lineRule="auto" w:line="240" w:before="0" w:after="0"/>
        <w:jc w:val="both"/>
        <w:rPr/>
      </w:pPr>
      <w:r>
        <w:rPr>
          <w:rFonts w:eastAsia="Times New Roman" w:cs="Times New Roman" w:ascii="Times New Roman" w:hAnsi="Times New Roman"/>
          <w:sz w:val="24"/>
          <w:szCs w:val="24"/>
          <w:lang w:eastAsia="hu-HU"/>
        </w:rPr>
        <w:t>Ebben szerepel, h a Bizottság félévente, legkésőbb a félévet követő hónap utolsó napjáig (január 31. és július 31.) beszámol tevékenységéről az Önkormányzat Képviselőtestületé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Az elmúlt időszakban – a 2018 szeptemberi beszámoló óta – több olyan esemény is zajlott, melyek az értéktári „háttérmunka” mellett előre lépésnek tekinthetők értéktárunk gyarapodására, alakulására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lok itt elsősorban arra a két „értéktár</w:t>
        <w:softHyphen/>
        <w:t>-ötletelésre”, melyeket nagy érdeklődés mellett, február 7-én, valamint március 26-án tartot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tárházunk közösségi térként nem is debütálhatott volna hozzá illőbb rendezvénnyel, mint a február 7-i késő délutáni órákban a Nemzeti Művelődési Intézet Veszprém Megyei Irodájának szervezésében zajló beszélgető esttel, ahol szeretett településünk értékei kerültek a középpon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gram bevezetőjében az NMI munkatársai a helyi értékek számbavételének fontosságát és annak a helyi közösségi életre gyakorolt pozitív hatásait hangsúlyozták.</w:t>
      </w:r>
    </w:p>
    <w:p>
      <w:pPr>
        <w:pStyle w:val="Normal"/>
        <w:spacing w:lineRule="auto" w:line="240" w:before="0" w:after="0"/>
        <w:jc w:val="both"/>
        <w:rPr/>
      </w:pPr>
      <w:r>
        <w:rPr>
          <w:rFonts w:cs="Times New Roman" w:ascii="Times New Roman" w:hAnsi="Times New Roman"/>
          <w:sz w:val="24"/>
          <w:szCs w:val="24"/>
        </w:rPr>
        <w:t>Fontosnak tartották kiemelni, hogy az értéktárak elkészítése, tartalommal való megtöltése a helyi közösségek joga, de egyben felelőssége is, ebbe semmilyen „külső szervnek”, vagy ítélő bizottságnak nincs joga beleszólni.  Tehát az Akali Értéktárat nekünk, akaliaknak kell összeállítani! (Természetesen az Értéktár Bizottság tagjai kiemelt „munkát” végeznek e té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rre az összejövetel is rávilágított, ugyanis az est második részében minden részvevő cetlikre írhatta fel, hogy hirtelen mi jut eszébe, mit tart Akaliban értéknek. A közel húsz résztvevő tollából szinte záporoztak az ötletek, melyek közül kiemelkedő számban javasolták napjaink közösségi rendezvényeit (karácsonyi ünnepség, Férfi-Nőnap, nyári gyermektáborok, stb.) </w:t>
      </w:r>
    </w:p>
    <w:p>
      <w:pPr>
        <w:pStyle w:val="Normal"/>
        <w:spacing w:lineRule="auto" w:line="240" w:before="0" w:after="0"/>
        <w:jc w:val="both"/>
        <w:rPr/>
      </w:pPr>
      <w:r>
        <w:rPr>
          <w:rFonts w:cs="Times New Roman" w:ascii="Times New Roman" w:hAnsi="Times New Roman"/>
          <w:sz w:val="24"/>
          <w:szCs w:val="24"/>
        </w:rPr>
        <w:t xml:space="preserve">A program persze nem állhat meg csupán cetlikre írt ötleteknél, örülnénk, ha minél többen konkrét, kifejtett javaslatokkal is előállnának. </w:t>
      </w:r>
    </w:p>
    <w:p>
      <w:pPr>
        <w:pStyle w:val="Normal"/>
        <w:spacing w:lineRule="auto" w:line="240" w:before="0" w:after="0"/>
        <w:jc w:val="both"/>
        <w:rPr/>
      </w:pPr>
      <w:r>
        <w:rPr>
          <w:rFonts w:cs="Times New Roman" w:ascii="Times New Roman" w:hAnsi="Times New Roman"/>
          <w:sz w:val="24"/>
          <w:szCs w:val="24"/>
        </w:rPr>
        <w:t>Végezetül jómagam vázoltam elképzeléseit az értéktár megfogalmazására, összeállítására vonatkozóan, mely reményeink szerint egy olyan közös munkával elkészített gyűjtemény lesz, mely mind tartalmában, mind üzenetében új minőséget fog képviselni, és nem csak a helyi turisztikai ismeretterjesztés zászlóshajója, hanem az akali öntudat erősítője is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sodik alkalommal a korábban felmerült ötleteket vettük elő és próbáltuk csoportosítani, tematizálni, amibe ismét lelkesen csatlakozott az érdeklődő publikum. (A rendezvényeken készült fotók a csatolt linkeken érhető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i/>
          <w:sz w:val="24"/>
          <w:szCs w:val="24"/>
        </w:rPr>
        <w:t>Akali Bor Napja Mandulavirágzáskor</w:t>
      </w:r>
      <w:r>
        <w:rPr>
          <w:rFonts w:cs="Times New Roman" w:ascii="Times New Roman" w:hAnsi="Times New Roman"/>
          <w:sz w:val="24"/>
          <w:szCs w:val="24"/>
        </w:rPr>
        <w:t xml:space="preserve"> elnevezésű rendezvény idei programjai körébe több helyi értéktári elemet is sikerült beilleszteni, gondoljunk csak a Törő Balázs által összeállított, a helyi piarista szőlő és borkultúráról szóló kamarakiállításra (a Magtárházban), vagy épp a Fenye-hegyen lévő gyurgyalag-telep rendbetételére, melyből a jövőben a résztvevők lelkesedésére alapozva akár hagyományt is teremthe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zvény második péntekén Törő Balázs előadást tartott a készülő értéktár anyagából, koncentrálva a szőlőhegyi értékekre, de utalva a teljes koncepcióra és arra, hogy ennek milyen társadalmi hasznosulása képzelhető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ett szőlőhegyi sétán is részt vehettek a bortúrázók, ahol jómagam a különféle értékekre is igyekeztem felhívni a figy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zelítőül csatolok néhányat elemet az értéktár ezidáig elkészült tartalm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mlített linkek:</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www.balatonakali.hu/Multimedia/Galeria/Kepes-beszamolo-az-Ertektar-otletelesrol</w:t>
        </w:r>
      </w:hyperlink>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www.balatonakali.hu/Multimedia/Galeria/Kepeken-a-Balaton-utca-es-a-Magtarhaz-atadoja-valamint-masodik-ertektar-megbeszelesunk</w:t>
        </w:r>
      </w:hyperlink>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www.balatonakali.hu/Multimedia/Galeria/Az-elso-hetvege-kepekben</w:t>
        </w:r>
      </w:hyperlink>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www.balatonakali.hu/Multimedia/Galeria/A-masodik-hetvege-kepekben-pentek</w:t>
        </w:r>
      </w:hyperlink>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s://www.balatonakali.hu/Multimedia/Galeria/A-masodik-hetvege-kepekben-szomba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beszámolóm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akali, 2019. áprili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Törő Balázs</w:t>
      </w:r>
    </w:p>
    <w:p>
      <w:pPr>
        <w:pStyle w:val="Normal"/>
        <w:spacing w:lineRule="auto" w:line="240" w:before="0" w:after="0"/>
        <w:ind w:left="5664" w:firstLine="708"/>
        <w:jc w:val="both"/>
        <w:rPr/>
      </w:pPr>
      <w:r>
        <w:rPr>
          <w:rFonts w:cs="Times New Roman" w:ascii="Times New Roman" w:hAnsi="Times New Roman"/>
          <w:sz w:val="24"/>
          <w:szCs w:val="24"/>
        </w:rPr>
        <w:t>elnök, Értéktár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atonakali.hu/Multimedia/Galeria/Kepes-beszamolo-az-Ertektar-otletelesrol" TargetMode="External"/><Relationship Id="rId3" Type="http://schemas.openxmlformats.org/officeDocument/2006/relationships/hyperlink" Target="https://www.balatonakali.hu/Multimedia/Galeria/Kepeken-a-Balaton-utca-es-a-Magtarhaz-atadoja-valamint-masodik-ertektar-megbeszelesunk" TargetMode="External"/><Relationship Id="rId4" Type="http://schemas.openxmlformats.org/officeDocument/2006/relationships/hyperlink" Target="https://www.balatonakali.hu/Multimedia/Galeria/Az-elso-hetvege-kepekben" TargetMode="External"/><Relationship Id="rId5" Type="http://schemas.openxmlformats.org/officeDocument/2006/relationships/hyperlink" Target="https://www.balatonakali.hu/Multimedia/Galeria/A-masodik-hetvege-kepekben-pentek" TargetMode="External"/><Relationship Id="rId6" Type="http://schemas.openxmlformats.org/officeDocument/2006/relationships/hyperlink" Target="https://www.balatonakali.hu/Multimedia/Galeria/A-masodik-hetvege-kepekben-szomba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9:00Z</dcterms:created>
  <dc:creator>Könyvtár</dc:creator>
  <dc:description/>
  <dc:language>en-US</dc:language>
  <cp:lastModifiedBy>User</cp:lastModifiedBy>
  <dcterms:modified xsi:type="dcterms:W3CDTF">2019-04-25T10:59:00Z</dcterms:modified>
  <cp:revision>2</cp:revision>
  <dc:subject/>
  <dc:title/>
</cp:coreProperties>
</file>