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8. napirendi pont</w:t>
        <w:tab/>
        <w:tab/>
        <w:tab/>
        <w:tab/>
        <w:tab/>
        <w:tab/>
        <w:tab/>
        <w:tab/>
        <w:t xml:space="preserve">Szám: 5/821/2023. </w:t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23. november 27.-i nyilvános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árgy:              </w:t>
      </w:r>
      <w:r>
        <w:rPr>
          <w:i/>
          <w:sz w:val="24"/>
        </w:rPr>
        <w:t>A helyi adókról</w:t>
      </w:r>
      <w:r>
        <w:rPr>
          <w:sz w:val="24"/>
        </w:rPr>
        <w:t xml:space="preserve"> szóló rendelet módos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őadó:            Koncz Imre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őkészítette:   Dr. Szabó Sándor kirendeltség vezető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zabóné R. Erika adóügyi főelőad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22. novemberében a helyi adórendelet tervezet készítésekor az idegenforgalmi adó megálla-pításánál nyilvántartásra vonatkozó szabályokat írtunk elő azon szállásadók részére, akik nem üzleti célú szálláshely szolgáltatók, így nem rögzítik vendégeik adatát az NTAK felületen. Ezen adózók esetében nyilvántartás hiányában nem ellenőrizhető a vendégek létszáma, valamint a mentességek jogos igénybevétele. Ebbe a körbe tartoznak többek között a táborok is, ahol elég jelentős vendégforgalom bonyoló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szprém Megyei Kormányhivatalhoz 2022. novemberében elküldtük előzetes felülvizs-gálatra a rendelet tervezetet. A törvényességi felügyelőnk átnézte a rendelet tervezetet és nem engedélyezték, hogy nyilvántartásra vonatkozó szabályozást a rendeletbe előírjuk a szállás-adók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sz w:val="24"/>
        </w:rPr>
        <w:t>Időközben kiderült, hogy más települések (pl. Eger, Pécs) is alkalmazzák ezen szabályozást, igaz azok nem Veszprém megyéhez tartoznak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eiket meghoz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560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560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0"/>
        <w:ind w:left="1560" w:right="1701" w:hanging="0"/>
        <w:jc w:val="both"/>
        <w:rPr/>
      </w:pPr>
      <w:r>
        <w:rPr>
          <w:i/>
          <w:iCs/>
          <w:sz w:val="24"/>
          <w:szCs w:val="24"/>
        </w:rPr>
        <w:t xml:space="preserve">A helyi adókról </w:t>
      </w:r>
      <w:r>
        <w:rPr>
          <w:iCs/>
          <w:sz w:val="24"/>
          <w:szCs w:val="24"/>
        </w:rPr>
        <w:t>szóló 8</w:t>
      </w:r>
      <w:r>
        <w:rPr>
          <w:sz w:val="24"/>
          <w:szCs w:val="24"/>
        </w:rPr>
        <w:t>/2022. (XI. 30.) rendelet módosításá-ról a tervezetet elfogadja és 9/2023. (XI. 30.) szám alatt rendeletei közé iktatja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/>
      </w:pPr>
      <w:r>
        <w:rPr/>
        <w:t>Határidő:          2023. november 30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/>
      </w:pPr>
      <w:r>
        <w:rPr/>
        <w:t>Felelős: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3. nov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                              Polgármester</w:t>
      </w:r>
      <w:bookmarkStart w:id="0" w:name="_Hlk135048521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2:00Z</dcterms:created>
  <dc:creator>Balatonakali Polgármesteri Hivatal</dc:creator>
  <dc:description/>
  <cp:keywords/>
  <dc:language>en-US</dc:language>
  <cp:lastModifiedBy>User</cp:lastModifiedBy>
  <cp:lastPrinted>2023-11-23T15:43:00Z</cp:lastPrinted>
  <dcterms:modified xsi:type="dcterms:W3CDTF">2023-11-23T14:48:00Z</dcterms:modified>
  <cp:revision>8</cp:revision>
  <dc:subject/>
  <dc:title>napirendi pont                                                                    Szám: 836-2/2003</dc:title>
</cp:coreProperties>
</file>