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napirend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BALATONAKALI SPORTEGYESÜLET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8243. Balatonakali. Hóvirág u. 44.</w:t>
      </w:r>
    </w:p>
    <w:p>
      <w:pPr>
        <w:pStyle w:val="Normal"/>
        <w:jc w:val="center"/>
        <w:rPr>
          <w:rFonts w:cs="Calibri"/>
          <w:color w:val="00B0F0"/>
          <w:sz w:val="28"/>
          <w:szCs w:val="28"/>
        </w:rPr>
      </w:pPr>
      <w:r>
        <w:rPr>
          <w:rFonts w:cs="Calibri"/>
          <w:sz w:val="28"/>
          <w:szCs w:val="28"/>
        </w:rPr>
        <w:t xml:space="preserve">Telefon: 06/30/2736035, e-mail: </w:t>
      </w:r>
      <w:hyperlink r:id="rId2">
        <w:r>
          <w:rPr>
            <w:rStyle w:val="InternetLink"/>
            <w:rFonts w:cs="Calibri"/>
            <w:sz w:val="28"/>
            <w:szCs w:val="28"/>
          </w:rPr>
          <w:t>bakalisport@gmail.com</w:t>
        </w:r>
      </w:hyperlink>
    </w:p>
    <w:p>
      <w:pPr>
        <w:pStyle w:val="Normal"/>
        <w:jc w:val="center"/>
        <w:rPr>
          <w:rFonts w:cs="Calibri"/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Balatonakali Sportegyesület 2015. évi Beszámolója 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gyesületünk az alapszabályban elfogadott elvek és célkitűzések alapján működik, nevezetesen a verseny és tömegsport népszerűsítésével, valamint szervezésével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z évet a szabadidő és tömegsport művelésével kezdtük. Erre a célra, je-lenleg a Zánka „BozzayPál” Általános Iskolától béreljük a termet, ahol is pénteki napokon 17</w:t>
      </w:r>
      <w:r>
        <w:rPr>
          <w:rFonts w:cs="Calibri"/>
          <w:sz w:val="28"/>
          <w:szCs w:val="28"/>
          <w:vertAlign w:val="superscript"/>
        </w:rPr>
        <w:t>00</w:t>
      </w:r>
      <w:r>
        <w:rPr>
          <w:rFonts w:cs="Calibri"/>
          <w:sz w:val="28"/>
          <w:szCs w:val="28"/>
        </w:rPr>
        <w:t xml:space="preserve"> órától teremfoci zajlik, fiatalok és kevésbé fiatalok részvételével. Továbbra is várjuk azokat, akik örömüket lelik egy kis mozgásban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senysport vonatkozásában az Akali futballcsapat részére két előkészü-leti mérkőzést terveztünk, melyek lejátszásra kerültek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2014-2015-es évre kiírt megyei IV. osztályban a bajnokság június 07-én befe-jeződött. Balatonakali SE csapata 12 nevezett csapat közül a IV. helyen végzett. Előzetes tervünk a dobogó valamelyik helyének megszerzése volt, kis szeren-csével sikerülhetett volna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csapatot a 2015-2016. évre továbbra is a Megyei IV. osztályba neveztem. A bajnokság várhatóan augusztus második felében kezdődik, előtte egy előké-születi mérkőzést terveztünk, a tavaszi folytatás előtt, pedig kettőt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stépítő szakosztályunk vezetője előző évben lemondott, helyette még nincs más, így beszámolni sem tudok érdemlegesen a működéssel kapcsolat-ban. Egy emberrel van kapcsolatom, nevezetesen Gömöri Ferenccel, aki rend-szeresen jár edzésekre, tőle tudom, hogy néhányan még járnak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Egyesületünk taglétszáma: 43 fő, ebből 20 fő igazolt futballjátékos. Egye-sületünk tagjai havonta 200 Ft tagdíjat fizetnek. Bevételünk van még jegyela-dásból, egyéni és vállalkozói támogatásból. Működésünkhöz szükséges pénz-összeg jelentős részét az önkormányzattól kapjuk, bizonyos materiális javakkal együtt. Itt kell megemlítenem, hogy a pályafelújítás megkezdődött és őszre befejeződik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támogatóktól kapott pénzösszegeket igyekszünk célszerűen és takarékosan felhasználni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vékenységünkkel példát szeretnénk mutatni, úgy az ifjúságnak, mint a mozogni, sportolni vágyó embereknek, mert a táplálkozáson kívül a mozgásnak van nagy szerepe abban, hogy öreg korunkban is teljes életet éljünk.</w:t>
      </w:r>
    </w:p>
    <w:p>
      <w:pPr>
        <w:pStyle w:val="Normal"/>
        <w:spacing w:before="24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tum: Balatonakali, 2015-06-22.</w:t>
      </w:r>
    </w:p>
    <w:p>
      <w:pPr>
        <w:pStyle w:val="Normal"/>
        <w:spacing w:before="12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sáji Vilmo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 alelnö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lispo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8:00Z</dcterms:created>
  <dc:creator>Vili-papa</dc:creator>
  <dc:description/>
  <dc:language>en-US</dc:language>
  <cp:lastModifiedBy>User</cp:lastModifiedBy>
  <cp:lastPrinted>2015-06-23T13:29:00Z</cp:lastPrinted>
  <dcterms:modified xsi:type="dcterms:W3CDTF">2015-06-23T11:30:00Z</dcterms:modified>
  <cp:revision>4</cp:revision>
  <dc:subject/>
  <dc:title/>
</cp:coreProperties>
</file>