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apirend pont</w:t>
        <w:tab/>
        <w:tab/>
        <w:tab/>
        <w:tab/>
        <w:tab/>
        <w:tab/>
        <w:tab/>
        <w:t xml:space="preserve">          Szám: 5/1746/2020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 Balatonakali Polgármesterének 2020. május 26.-i nyilvános döntésének elősegítésére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Tárgy: </w:t>
        <w:tab/>
        <w:t>Felkészülés a nyári idegenforgalmi szezon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 Mészáros Géza településüzemelt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POLGÁRMESTER ÚR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koronavírus járvány a felkészülést nehezítette a sok bizonytalanság miat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gszerveztük a dolgozók munkavégzés közbeni egymástól való biztonságos távolságának a megtartását. A műszaki dolgozók teljes létszámban dolgoznak. A kertészeti dolgozónk hosz-szabb betegsége miatt új munkatársat vettünk fel. Az év elején belépett új takarító munkatárs lelkiismeretesen végzi feladatát. Két közmunkásunk van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nytalanságok és nehézségek ellenére a parkok és a zöldterületek gondozását folyama-tosan elvégeztük. A Főtér nyári kiültetése már nyolcvan százalékban elkészült, a többi terüle-ten az egy nyári virágok kiültetésére június elején megtörténi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övények öntözésére egyre nagyobb figyelmet és egyre több munkaidőt kell fordítanunk, mert óriási a szárazság, gyakorlatilag sem télen sem tavasszal nem volt csapadék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veszélyhelyzet miatt elmaradt rendezvények kiszolgálásánál felszabaduló munkaerőt tudjuk fordítani öntözésre és a kültéri fa eszközök, asztalok padok felújítására (csiszolás, festé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újítottuk a 15 db sörasztal garnitúránkat 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mtalanításról és annak a PROBIÓ ZRT. által meghatározott szabályairól, folyamatosan tájékoztattuk a lakosságot a honlapunkon keresztül, levélben és az újságban is. Ennek ellenére nagyon sokan megszegik a szabályokat, kirakják a tiltott holmikat is és az időpont lejárta után is, hordják ki a lomot, természetesen nem a saját portájuk elé. A kirakott építési törmeléket, hulladékot (ajtó, ablak, faház), festéket, autógumit a szolgáltató nem viszi el ezt az önkor-mányzatnak, kell sok pénzért elszállítani, ráadásul ez többnapos munka a saját munkatársaink-nak. Nem is beszélve a szemét látványáról! Nagyobb odafigyelést és fegyelmet kérünk a lakosságtó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z önkormányzati mandulásban elvégeztük az ápolási feladatokat, metszést, permetezést. Saj-nos a szépen virágzó mandulafákon mind lefagytak a virágok, nem lesz termés az idé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tavasszal elültettünk 300 db mandulafa csemetét az úgy nevezett „nagymocsár” területén. A telepítés finanszírozása pályázat útján történt. A rendkívüli szárazság ellenére a csemeték szé-pen fejlődnek, de további gondos odafigyelést és sok öntözővizet igényelnek mé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strandon a strandgondnok beszámolójának meg felelően, a nehézségek ellenére folyamato-san folyik a felkészülé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, 2020. május 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észáros Géz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lepülésüzemelt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8"/>
    </w:rPr>
  </w:style>
  <w:style w:type="character" w:styleId="LlbChar">
    <w:name w:val="Élőláb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22:00Z</dcterms:created>
  <dc:creator>Polgármesteri Hivatal</dc:creator>
  <dc:description/>
  <cp:keywords/>
  <dc:language>en-US</dc:language>
  <cp:lastModifiedBy>User</cp:lastModifiedBy>
  <cp:lastPrinted>2020-05-27T12:23:00Z</cp:lastPrinted>
  <dcterms:modified xsi:type="dcterms:W3CDTF">2020-05-27T17:27:00Z</dcterms:modified>
  <cp:revision>4</cp:revision>
  <dc:subject/>
  <dc:title>Beszámoló a 2013-2014-es téli felkészülésről és a hó eltakarítási munkákról</dc:title>
</cp:coreProperties>
</file>