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8. napirendi pont</w:t>
        <w:tab/>
        <w:tab/>
        <w:tab/>
        <w:tab/>
        <w:tab/>
        <w:tab/>
        <w:tab/>
        <w:t xml:space="preserve">           Szám: 5/449-1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május 31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Balatonakali víziközmű rendszer 2013-2015. beruházás-felújítási terve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DRV-től a kapott levélből idézve:</w:t>
      </w:r>
    </w:p>
    <w:p>
      <w:pPr>
        <w:pStyle w:val="Szvegtrzs2"/>
        <w:rPr>
          <w:szCs w:val="24"/>
        </w:rPr>
      </w:pPr>
      <w:r>
        <w:rPr>
          <w:color w:val="00B0F0"/>
          <w:szCs w:val="24"/>
          <w:highlight w:val="cyan"/>
        </w:rPr>
        <w:drawing>
          <wp:inline distT="0" distB="0" distL="0" distR="0">
            <wp:extent cx="549719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Mint a „</w:t>
      </w:r>
      <w:r>
        <w:rPr>
          <w:bCs/>
          <w:sz w:val="24"/>
          <w:szCs w:val="24"/>
        </w:rPr>
        <w:t>Beruházási, felújítási és pótlási terv 2014. és 2015. éves kiegészítéssel” megnevezésű</w:t>
      </w:r>
      <w:r>
        <w:rPr>
          <w:sz w:val="24"/>
          <w:szCs w:val="24"/>
        </w:rPr>
        <w:t xml:space="preserve"> tervből is látható, Akaliban a 3 évben 572-572 eFt összegű beruházást, évenként 3 db aknafö-dém cserét tartanak indokoltnak a DRV szakemberei.</w:t>
      </w:r>
    </w:p>
    <w:p>
      <w:pPr>
        <w:pStyle w:val="Szvegtrzs2"/>
        <w:rPr/>
      </w:pPr>
      <w:r>
        <w:rPr>
          <w:szCs w:val="24"/>
        </w:rPr>
        <w:t>Ez nem baj, mert azt is jelenti, hogy relatíve jó állapotban van a rendszer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z idei évre terveztük a strand szennyvíz átemelő rendszerének felújítását, cseréjét.</w:t>
      </w:r>
    </w:p>
    <w:p>
      <w:pPr>
        <w:pStyle w:val="Szvegtrzs2"/>
        <w:rPr>
          <w:szCs w:val="24"/>
        </w:rPr>
      </w:pPr>
      <w:r>
        <w:rPr>
          <w:szCs w:val="24"/>
        </w:rPr>
        <w:t>Javaslom, hogy - amennyiben erre lehetőség van - egészben vagy részben ezt a beruházást jelöljük meg az eszközhasználati díj 2013-as végrehajtandó víziközmű fejlesztési munkáir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701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</w:tabs>
        <w:ind w:left="1701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/>
      </w:pPr>
      <w:r>
        <w:rPr>
          <w:sz w:val="24"/>
        </w:rPr>
        <w:t>a „Balatonakali szennyvízrendszerének 2013. évi b</w:t>
      </w:r>
      <w:r>
        <w:rPr>
          <w:bCs/>
          <w:sz w:val="24"/>
          <w:szCs w:val="24"/>
        </w:rPr>
        <w:t>eruházá-si, felújítási és pótlási tervét, a 2014. és 2015. éves kiegészí-téssel”, mely az előterjesztés mellékletét képezi az alábbi kiegészítéssel elfogadja:</w:t>
      </w:r>
    </w:p>
    <w:p>
      <w:pPr>
        <w:pStyle w:val="Normal"/>
        <w:ind w:left="1560"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ind w:left="1560" w:right="1699" w:hanging="0"/>
        <w:rPr/>
      </w:pPr>
      <w:r>
        <w:rPr>
          <w:bCs/>
          <w:szCs w:val="24"/>
        </w:rPr>
        <w:t xml:space="preserve">A 2013-as évre - </w:t>
      </w:r>
      <w:r>
        <w:rPr>
          <w:szCs w:val="24"/>
        </w:rPr>
        <w:t>amennyiben erre lehetőség van - egészben vagy részben a Balatonakali strand szennyvíz átemelő rend-szerének felújítását, cseréjét javasolja megvalósítani az esz-közhasználati díjból 2013-as végrehajtandó víziközmű fej-lesztési munkáira.</w:t>
      </w:r>
    </w:p>
    <w:p>
      <w:pPr>
        <w:pStyle w:val="Szvegtrzs2"/>
        <w:ind w:left="1560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3. október 30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, strandgondnok, faluüzemeltető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jus 31.</w:t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BALATONAKALI SZENNYVÍZRENDSZERÉNEK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2013. ÉVI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2"/>
          <w:szCs w:val="24"/>
        </w:rPr>
        <w:t>BERUHÁZÁSI, FELÚJÍTÁSI ÉS PÓTLÁSI 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4. ÉS 2015. ÉVES KIEGÉSZÍTÉSSEL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ófok, 2013. március 2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160" w:leader="none"/>
          <w:tab w:val="center" w:pos="6840" w:leader="none"/>
        </w:tabs>
        <w:ind w:left="36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Éri László</w:t>
        <w:tab/>
        <w:t>Horváth Zoltá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zemeltetési üzemvezető                                              projektirányít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NNYVÍZELVEZETÉS ÉS TISZTÍT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emeltetés során felmerült értéknövelő felújításoknak, fejlesztési igényeknek megfelelően a legfontosabb beruházási, felújítási és pótlási munkákat irányoztuk elő. Az előre tervezhető munkák során elsődlegesen az üzembiztonságot majd az értékmegőrzésre irányuló beruházási, felújítási és pótlási feladatokat állítottuk össze a fontossági sorrend figyelembevételével. </w:t>
      </w:r>
    </w:p>
    <w:p>
      <w:pPr>
        <w:pStyle w:val="Normal"/>
        <w:spacing w:lineRule="auto" w:line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ban az esetben, ha az aktuális évre előirányzott használati díj összegét nem fordítják teljes mértékben a víziközmű-rendszerre, kérjük a fel nem használt forrást szíveskedjenek elkülönítetten kezelni. Erre azért van szükség, mert jövőben felmerülhetnek olyan feladatok, amelyek forrásigényei meghaladhatják az aktuális év használati díj összegét. </w:t>
      </w:r>
    </w:p>
    <w:p>
      <w:pPr>
        <w:pStyle w:val="Normal"/>
        <w:spacing w:lineRule="auto" w:line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végzett munkákról műszaki átadás-átvételt kívánunk tartani, amit a teljesítés igazolás aláírásával jogszerűsítünk, és ezzel egyidejűleg az Önkormányzatnak lehetősége van a munka minőségét és mennyiségét is ellenőrizni. </w:t>
      </w:r>
    </w:p>
    <w:p>
      <w:pPr>
        <w:pStyle w:val="Normal"/>
        <w:spacing w:lineRule="auto" w:line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alábbi adatok tájékoztató jellegűek, a piaci viszonyok függvényében változhatnak, nem minősülnek árajánlatnak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ntiek alapján az alábbi beruházások megvalósítását javasoljuk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LATONAKALI szennyvíz rendszer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4"/>
          <w:szCs w:val="24"/>
        </w:rPr>
        <w:t>2013. évre javasolt Beruhá</w:t>
      </w:r>
      <w:r>
        <w:rPr/>
        <w:t>zási Terv</w:t>
        <w:tab/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63"/>
        <w:gridCol w:w="1241"/>
        <w:gridCol w:w="1381"/>
        <w:gridCol w:w="1791"/>
      </w:tblGrid>
      <w:tr>
        <w:trPr>
          <w:trHeight w:val="629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orsz.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uházási Terv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vezett bruttó összeg /eFt/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uházási feladat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Javasol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rás</w:t>
            </w:r>
          </w:p>
        </w:tc>
      </w:tr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beruházás összesítve /eFt/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2013. évre javasolt Felújítási és Pótlási Terv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53"/>
        <w:gridCol w:w="1241"/>
        <w:gridCol w:w="1381"/>
        <w:gridCol w:w="1791"/>
      </w:tblGrid>
      <w:tr>
        <w:trPr>
          <w:trHeight w:val="629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orsz.</w:t>
            </w:r>
          </w:p>
        </w:tc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újítási és Pótlási Terv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vezett bruttó összeg /eFt/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újítási/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ótlási Feladat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Javasol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rás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3/SZ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nafedlap kerettel történő együttes cseréje aknafödém betonozással (3 d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álati díj</w:t>
            </w:r>
          </w:p>
        </w:tc>
      </w:tr>
      <w:tr>
        <w:trPr>
          <w:trHeight w:val="552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beruházás összesítve /eFt/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3. évi előirányzott használati díj:</w:t>
        <w:tab/>
        <w:t>6 502 eFt</w:t>
      </w:r>
    </w:p>
    <w:p>
      <w:pPr>
        <w:pStyle w:val="Normal"/>
        <w:tabs>
          <w:tab w:val="clear" w:pos="708"/>
          <w:tab w:val="right" w:pos="-2340" w:leader="none"/>
          <w:tab w:val="right" w:pos="9000" w:leader="none"/>
        </w:tabs>
        <w:jc w:val="both"/>
        <w:rPr/>
      </w:pPr>
      <w:r>
        <w:rPr>
          <w:b/>
          <w:sz w:val="24"/>
          <w:szCs w:val="24"/>
        </w:rPr>
        <w:t>A 2013. évi díj elköteleződött felhasználása: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eFt</w:t>
      </w:r>
    </w:p>
    <w:p>
      <w:pPr>
        <w:pStyle w:val="Normal"/>
        <w:tabs>
          <w:tab w:val="clear" w:pos="708"/>
          <w:tab w:val="right" w:pos="-2340" w:leader="none"/>
          <w:tab w:val="right" w:pos="9000" w:leader="none"/>
        </w:tabs>
        <w:jc w:val="both"/>
        <w:rPr/>
      </w:pPr>
      <w:r>
        <w:rPr>
          <w:b/>
          <w:sz w:val="24"/>
          <w:szCs w:val="24"/>
        </w:rPr>
        <w:t>A 2013. évben beruházásra fordítható hányad:</w:t>
        <w:tab/>
        <w:t>6 502</w:t>
      </w:r>
      <w:r>
        <w:rPr>
          <w:b/>
          <w:bCs/>
          <w:sz w:val="24"/>
          <w:szCs w:val="24"/>
        </w:rPr>
        <w:t xml:space="preserve"> eF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érjük </w:t>
      </w:r>
      <w:r>
        <w:rPr>
          <w:bCs/>
          <w:sz w:val="24"/>
          <w:szCs w:val="24"/>
        </w:rPr>
        <w:t>beruházási, felújítási és pótlási terv</w:t>
      </w:r>
      <w:r>
        <w:rPr>
          <w:sz w:val="24"/>
          <w:szCs w:val="24"/>
        </w:rPr>
        <w:t xml:space="preserve"> áttanulmányozását és a várható források figyelembe vételével annak végleges elfogadását.</w:t>
      </w:r>
    </w:p>
    <w:p>
      <w:pPr>
        <w:pStyle w:val="Normal"/>
        <w:spacing w:lineRule="auto" w:line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rmészetesen Társaságunk részére az Önkormányzat által pályázható lehetőségek teljesen nem ismertek, ezért kérjük azokat a feladatokat, amelyek pályázati forrásból is megvalósíthatók, szíveskedjenek külön kezelni és részünkre ennek megfelelően visszaigazolni.</w:t>
      </w:r>
    </w:p>
    <w:p>
      <w:pPr>
        <w:pStyle w:val="Normal"/>
        <w:spacing w:lineRule="auto" w:line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érjük a tervezett </w:t>
      </w:r>
      <w:r>
        <w:rPr>
          <w:bCs/>
          <w:sz w:val="24"/>
          <w:szCs w:val="24"/>
        </w:rPr>
        <w:t>beruházási, felújítási és pótlási terv</w:t>
      </w:r>
      <w:r>
        <w:rPr>
          <w:sz w:val="24"/>
          <w:szCs w:val="24"/>
        </w:rPr>
        <w:t xml:space="preserve"> tételenkénti megrendelését, melynek megfelelően a teljesítésekről gondoskodun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galma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eruházás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eruházásnak minősül a tárgyi eszközök beszerzése, létesítése, saját vállalkozásban történő előállítása a beszerzett tárgyi eszközök üzembe helyezése érdekében az üzembe helyezésig a raktárba történő beszállításig végzett tevékenység (szállítás, alapozás, üzembe helyezés, vámkezelés, közvetítés stb), továbbá mindaz a tevékenység, amely a tárgyi eszköz beszerzéséhez hozzákapcsolható, ideértve a hitel-igénybevételt és biztosítást is.</w:t>
      </w:r>
    </w:p>
    <w:p>
      <w:pPr>
        <w:pStyle w:val="Normal"/>
        <w:ind w:left="72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Beruházás a meglévő tárgyi eszköz bővítését, rendeltetésének megváltoztatását, átalakítását, élettartamának, teljesítőképességének közvetlen növelését eredményező tevékenység is, az előbbiekben felsorolt, e tevékenységhez hozzákapcsolható egyéb tevékenységekkel együtt.</w:t>
      </w:r>
    </w:p>
    <w:p>
      <w:pPr>
        <w:pStyle w:val="Normal"/>
        <w:ind w:left="72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újítá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felújítás az elhasználódott tárgyi eszköz eredeti állaga (kapacitása, pontossága) helyreállítását szolgáló olyan tevékenység, amely nem minősül a tárgyi eszköz folyamatos, zavartalan, biztonságos üzemeltetését szolgáló javítási, karbantartási tevékenységnek. A felújítás is a már állományban lévő tárgyi eszközökhöz kapcsolódik, azaz nem jár mennyiségi növekedésse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tlás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</w:t>
      </w:r>
      <w:r>
        <w:rPr>
          <w:rFonts w:cs="Segoe UI" w:ascii="Segoe UI" w:hAnsi="Segoe UI"/>
        </w:rPr>
        <w:t xml:space="preserve"> </w:t>
      </w:r>
      <w:r>
        <w:rPr>
          <w:sz w:val="24"/>
          <w:szCs w:val="24"/>
        </w:rPr>
        <w:t>pótlás olyan mennyiségi növekedéssel nem járó új eszköz beszerzés, aminél az elhasználódott eszköz selejtezésre kerül és a nyilvántartásból kivezet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ábbiakban feltüntetett munkák tájékoztató jellegűek, megvalósulásuk szükséges a víziközmű-rendszer biztonságos üzemeléséhez. A középtávú tervezés indokolja tételenkénti felsorolásuka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. évre javasolt Beruházási, Felújítási és Pótlási feladato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08"/>
        <w:gridCol w:w="1591"/>
        <w:gridCol w:w="1590"/>
      </w:tblGrid>
      <w:tr>
        <w:trPr>
          <w:trHeight w:val="629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orsz.</w:t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b/>
                <w:bCs/>
                <w:sz w:val="24"/>
                <w:szCs w:val="24"/>
              </w:rPr>
              <w:t>Beruházási, Felújítási és Pótlási feladatok tájékoztató jelleggel</w:t>
            </w:r>
            <w:bookmarkEnd w:id="0"/>
            <w:bookmarkEnd w:id="1"/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uházási/ Felújítási/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ótlási Feladat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vezett bruttó összeg /eFt/</w:t>
            </w:r>
          </w:p>
        </w:tc>
      </w:tr>
      <w:tr>
        <w:trPr>
          <w:trHeight w:val="552" w:hRule="atLeast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4/SZ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nafedlap kerettel történő együttes cseréje aknafödém betonozással (3 db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beruházás összesítve /eFt/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. évre javasolt Beruházási, Felújítási és Pótlási feladato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08"/>
        <w:gridCol w:w="1591"/>
        <w:gridCol w:w="1590"/>
      </w:tblGrid>
      <w:tr>
        <w:trPr>
          <w:trHeight w:val="629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orsz.</w:t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uházási, Felújítási és Pótlási feladatok tájékoztató jelleggel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uházási/ Felújítási/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ótlási Feladat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vezett bruttó összeg /eFt/</w:t>
            </w:r>
          </w:p>
        </w:tc>
      </w:tr>
      <w:tr>
        <w:trPr>
          <w:trHeight w:val="526" w:hRule="atLeast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5/SZ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nafedlap kerettel történő együttes cseréje aknafödém betonozással (3 db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beruházás összesítve /eFt/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6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BALATONAKALI 2013. ÉVI BERUHÁZÁSI, FELÚJÍTÁSI ÉS PÓTLÁSI TERV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BALATONAKALI 2013. ÉVI BERUHÁZÁSI, FELÚJÍTÁSI ÉS PÓTLÁSI TERV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2:00Z</dcterms:created>
  <dc:creator>Balatomakali</dc:creator>
  <dc:description/>
  <dc:language>en-US</dc:language>
  <cp:lastModifiedBy>User</cp:lastModifiedBy>
  <cp:lastPrinted>2013-05-31T09:54:00Z</cp:lastPrinted>
  <dcterms:modified xsi:type="dcterms:W3CDTF">2013-05-31T08:09:00Z</dcterms:modified>
  <cp:revision>4</cp:revision>
  <dc:subject/>
  <dc:title>Balatonakali</dc:title>
</cp:coreProperties>
</file>