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napirendi pont</w:t>
        <w:tab/>
        <w:tab/>
        <w:tab/>
        <w:tab/>
        <w:tab/>
        <w:tab/>
        <w:tab/>
        <w:t xml:space="preserve">              Szám: 05/       /2022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22. április 28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21. évi költségvetéséről </w:t>
            </w:r>
            <w:r>
              <w:rPr>
                <w:rFonts w:cs="Times New Roman" w:ascii="Times New Roman" w:hAnsi="Times New Roman"/>
                <w:szCs w:val="24"/>
              </w:rPr>
              <w:t>szóló 2/2021. (III.3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Államháztartásról</w:t>
      </w:r>
      <w:r>
        <w:rPr>
          <w:rFonts w:cs="Times New Roman" w:ascii="Times New Roman" w:hAnsi="Times New Roman"/>
          <w:szCs w:val="24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Ha a helyi önkormányzat év közben a költségvetési rendelet készítésekor nem ismert többletbevételhez jut, vagy bevételei a tervezettől el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1. számú melléklet - a költségvetési összevont főösszesítő - bemutatja, hogy a javasolt módosításokkal a 2021. évi bevételi és a kiadási főösszeg 603.956.000,-Ft-ról 638.281.942,-Ft-ra változik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Az önkormányzat összesített 2021. évi bevételei az alábbiak szerint változtak: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 xml:space="preserve">önkormányzat működési támogatása </w:t>
      </w:r>
      <w:r>
        <w:rPr>
          <w:sz w:val="24"/>
          <w:szCs w:val="24"/>
        </w:rPr>
        <w:t>3.422.837,-Ft-tal emelkedik.  A kötelező feladatok ellátásához 570.992,-Ft kiegészítő támogatást, a települési önkormányzatok iparűzési adóhoz kapcsolódó kiegészítő támogatása jogcímen 2.851.845,-Ft támogatást kaptun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lamháztartáson belülről kapott egyéb működési célú támogatások</w:t>
      </w:r>
      <w:r>
        <w:rPr>
          <w:sz w:val="24"/>
          <w:szCs w:val="24"/>
        </w:rPr>
        <w:t xml:space="preserve"> összege 1.785.538,-Ft-tal növekszik: egységes területalapú támogatás 159.988,-Ft, a nyár folyamán diákmunka keretében foglalkoztatottak bér- és járulék költségének támogatása 125.550,-Ft, kistelepülési rendezvények támogatása 1.000.000,-Ft, A padlás című előadás megszervezéséhez a Balaton Fejlesztési Tanácstól kapott támogatási összeg 500.000,-F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államháztartáson belülről kapott egyéb felhalmozási célú támogatások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lőirányzata 11.011.560,-Ft-tal emelkedik, a Magyar Falu Program keretében „Kommunális eszköz beszerzése” című kiírásra benyújtott pályázaton elnyert támogatás összegéve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közhatalmi bevételek </w:t>
      </w:r>
      <w:r>
        <w:rPr>
          <w:sz w:val="24"/>
          <w:szCs w:val="24"/>
        </w:rPr>
        <w:t>előirányzata 11.973.640,-Ft-tal emelkedik, az adóbevételek összessé-gében 14 %-kal meghaladták a tervezette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űködési bevételek</w:t>
      </w:r>
      <w:r>
        <w:rPr>
          <w:sz w:val="24"/>
          <w:szCs w:val="24"/>
        </w:rPr>
        <w:t xml:space="preserve"> előirányzata 2.211.866,-Ft-tal emelkedi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yéb működési bevételek esetében Kutor Lajos életbiztosításának hagyatéki összege növeli az előirányzato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űködési célú átvett pénzeszközök </w:t>
      </w:r>
      <w:r>
        <w:rPr>
          <w:bCs/>
          <w:sz w:val="24"/>
          <w:szCs w:val="24"/>
        </w:rPr>
        <w:t>előirányzata 1.500.000,-Ft-tal növekszik</w:t>
      </w:r>
      <w:r>
        <w:rPr>
          <w:sz w:val="24"/>
          <w:szCs w:val="24"/>
        </w:rPr>
        <w:t xml:space="preserve">, ez a tétel a CIG Pannónia Életbiztosító Zrt-től kapott, a strand üzemeltetéséhez nyújtott támogatá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finanszírozási bevételek</w:t>
      </w:r>
      <w:r>
        <w:rPr>
          <w:sz w:val="24"/>
          <w:szCs w:val="24"/>
        </w:rPr>
        <w:t xml:space="preserve"> 2.486.559,-Ft-tal emelkednek, ez az összeg a 2021. évben kiutalt 2022. évi állami támogatás előleg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24"/>
          <w:szCs w:val="24"/>
        </w:rPr>
      </w:pPr>
      <w:r>
        <w:rPr>
          <w:rFonts w:cs="MyriadPro-Regular;Calibri" w:ascii="MyriadPro-Regular;Calibri" w:hAnsi="MyriadPro-Regular;Calibri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önkormányzat összesített 2021. évi kiadásai az alábbiak szerint változta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zemélyi jellegű kiadások </w:t>
      </w:r>
      <w:r>
        <w:rPr>
          <w:sz w:val="24"/>
          <w:szCs w:val="24"/>
        </w:rPr>
        <w:t xml:space="preserve">összege 1.077.661,-Ft-tal csökken, 68.408.084,-Ft-ról 67.330.423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munkaadókat terhelő járulékok és szociális hozzájárulási adó </w:t>
      </w:r>
      <w:r>
        <w:rPr>
          <w:sz w:val="24"/>
          <w:szCs w:val="24"/>
        </w:rPr>
        <w:t xml:space="preserve">összege 11.069.711,-Ft-ról 9.834.619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dologi kiadások</w:t>
      </w:r>
      <w:r>
        <w:rPr>
          <w:sz w:val="24"/>
          <w:szCs w:val="24"/>
        </w:rPr>
        <w:t xml:space="preserve"> előirányzata 1.232.100,-Ft-tal csökken, 143.908.323,-Ft-ról 142.676.223,-Ft-ra változik. A megtakarítás elsősorban a közüzemi díjak soron jelentke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ellátottak pénzbeli juttatásai </w:t>
      </w:r>
      <w:r>
        <w:rPr>
          <w:sz w:val="24"/>
          <w:szCs w:val="24"/>
        </w:rPr>
        <w:t>előirányzata 150.000,-Ft-tal emelkedik, a szociális alapon nyújtott önkormányzati támogatások esetében a tervezettnél többet költöttün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bCs/>
          <w:sz w:val="24"/>
          <w:szCs w:val="24"/>
        </w:rPr>
        <w:t xml:space="preserve">elvonások és befizetések </w:t>
      </w:r>
      <w:r>
        <w:rPr>
          <w:sz w:val="24"/>
          <w:szCs w:val="24"/>
        </w:rPr>
        <w:t>2021. évi összege 1.291.862,-Ft volt. A központi költségvetésből a folyósított támogatások jogosulatlan igénybevétele miatti visszafizetett összeg jelenik m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ltalános tartalék</w:t>
      </w:r>
      <w:r>
        <w:rPr>
          <w:sz w:val="24"/>
          <w:szCs w:val="24"/>
        </w:rPr>
        <w:t xml:space="preserve"> összege a költségvetés módosítással 150.740.133,-Ft-ra változ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A napközi otthonos óvoda, mint önállóan működő költségvetési szerv 2021. évi költségvetési főösszege 625.714,-Ft-tal csökken 22.188.000,-Ft-ról 21.562.286,-Ft-ra változi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óvoda 2021. évi bevételei között a </w:t>
      </w:r>
      <w:r>
        <w:rPr>
          <w:b/>
          <w:sz w:val="24"/>
          <w:szCs w:val="24"/>
        </w:rPr>
        <w:t xml:space="preserve">működési bevételek </w:t>
      </w:r>
      <w:r>
        <w:rPr>
          <w:sz w:val="24"/>
          <w:szCs w:val="24"/>
        </w:rPr>
        <w:t>66.058,-Ft-tal csökkennek, 1.260.072,-Ft-ról 1.194.014,-Ft-ra. A továbbszámlázott közüzemi díjak összege kevesebb lett a tervezettné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özponti, irányítószervi támogatás</w:t>
      </w:r>
      <w:r>
        <w:rPr>
          <w:sz w:val="24"/>
          <w:szCs w:val="24"/>
        </w:rPr>
        <w:t xml:space="preserve"> összege 559.656,-Ft-tal csökken, 19.830.344,-Ft-ra válto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személyi jellegű kiadások </w:t>
      </w:r>
      <w:r>
        <w:rPr>
          <w:sz w:val="24"/>
          <w:szCs w:val="24"/>
        </w:rPr>
        <w:t xml:space="preserve">59.933,-Ft-tal csökkennek, 14.516.024,-Ft-ról 14.456.091,-Ft-ra. Kis összegű megtakarítás keletkezett a reprezentációs kiadások és a közlekedési költségtérítés soron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munkaadókat terhelő járulékok </w:t>
      </w:r>
      <w:r>
        <w:rPr>
          <w:sz w:val="24"/>
          <w:szCs w:val="24"/>
        </w:rPr>
        <w:t xml:space="preserve">összege 9.881,-Ft-tal csökken, az előirányzat 2.189.117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ologi kiadások </w:t>
      </w:r>
      <w:r>
        <w:rPr>
          <w:sz w:val="24"/>
          <w:szCs w:val="24"/>
        </w:rPr>
        <w:t xml:space="preserve">előirányzata 5.472.978,-Ft-ról 4.917.078,-Ft-ra csökk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takarítás a közüzemi díjak, vásárolt élelmezés és karbantartás, javítás sorokon jelenik meg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1. évi költségvetéséről</w:t>
      </w:r>
      <w:r>
        <w:rPr>
          <w:sz w:val="24"/>
          <w:szCs w:val="24"/>
        </w:rPr>
        <w:t xml:space="preserve"> szóló 2/2021. (III. 3.) önkormányzati rendelet módosítására irányuló rendelet-tervezetet elfogadja és    /2022. (    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áprili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Balatomakali</dc:creator>
  <dc:description/>
  <cp:keywords/>
  <dc:language>en-US</dc:language>
  <cp:lastModifiedBy>User</cp:lastModifiedBy>
  <cp:lastPrinted>2022-04-25T11:32:00Z</cp:lastPrinted>
  <dcterms:modified xsi:type="dcterms:W3CDTF">2022-04-28T08:57:00Z</dcterms:modified>
  <cp:revision>3</cp:revision>
  <dc:subject/>
  <dc:title>TÉJÁKOZTATÓ</dc:title>
</cp:coreProperties>
</file>