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hany Közös Önkormányzati Hivatal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Balatonakali Kirendeltsége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latonakali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suth L. u. 45.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243</w:t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rFonts w:cs="Arial" w:ascii="Arial" w:hAnsi="Arial"/>
          <w:b/>
        </w:rPr>
        <w:t xml:space="preserve">Dr. Szabó Sándor Jegyző </w:t>
      </w:r>
      <w:r>
        <w:rPr>
          <w:rFonts w:cs="Arial" w:ascii="Arial" w:hAnsi="Arial"/>
        </w:rPr>
        <w:t>részére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Jegyző Úr!</w:t>
      </w:r>
    </w:p>
    <w:p>
      <w:pPr>
        <w:pStyle w:val="Normal"/>
        <w:tabs>
          <w:tab w:val="clear" w:pos="709"/>
          <w:tab w:val="left" w:pos="51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rFonts w:cs="Arial" w:ascii="Arial" w:hAnsi="Arial"/>
        </w:rPr>
        <w:t xml:space="preserve">2015. január 10-én kelt kiírás szerint: Önök pályázatot hirdetnek a tulajdonukban lévő, strandi </w:t>
      </w:r>
      <w:r>
        <w:rPr>
          <w:rFonts w:cs="Arial" w:ascii="Arial" w:hAnsi="Arial"/>
          <w:b/>
        </w:rPr>
        <w:t>„Gyümölcsöző”</w:t>
      </w:r>
      <w:r>
        <w:rPr>
          <w:rFonts w:cs="Arial" w:ascii="Arial" w:hAnsi="Arial"/>
        </w:rPr>
        <w:t xml:space="preserve"> üzlethelyiség üzemeltetésére, bérleti jogának megszerzésére.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pályázat tartalmának megismerése után az alábbi kérdésekre szeretnék választ kapni.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pályázat „3.) pontja szerint, a forgalmazható termékkör kötött!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rított, hűtött gyümölcs darabká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yümölcssalátá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yümölcslevek, gyümölcs italok, koktélok, gyümölcs koktélo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énsavas szörpök készítéséhez, kizárólag helyi szód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váló minőségű, kávé termékek, tea termék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ásványvíz (Kékkút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60" w:leader="none"/>
        </w:tabs>
        <w:rPr/>
      </w:pPr>
      <w:r>
        <w:rPr>
          <w:rFonts w:cs="Arial" w:ascii="Arial" w:hAnsi="Arial"/>
        </w:rPr>
        <w:t>forgalmazási engedéllyel rendelkező házi sütemények, száraz sütemények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Tiltott – nem forgalmazható –termék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kohol tartalmú italok, étel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lackozott szénsavas italo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rtósítószert tartalmazó dobozos gyümölcslevek.”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üzletet a helyszínen megtekintettem, és úgy gondolom, hogy </w:t>
      </w:r>
      <w:r>
        <w:rPr>
          <w:rFonts w:cs="Arial" w:ascii="Arial" w:hAnsi="Arial"/>
          <w:b/>
        </w:rPr>
        <w:t xml:space="preserve">fagylalt, gyümöl-csös fagylaltkelyhek </w:t>
      </w:r>
      <w:r>
        <w:rPr>
          <w:rFonts w:cs="Arial" w:ascii="Arial" w:hAnsi="Arial"/>
        </w:rPr>
        <w:t xml:space="preserve">árusítása (a közeli gyermek strand) szükséges lehetne az igények és üzleti szempontokat figyelembe véve. 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lyi alapanyagokat felhasználva (őstermelők, kistermelők által előállított termékek) </w:t>
      </w:r>
      <w:r>
        <w:rPr>
          <w:rFonts w:cs="Arial" w:ascii="Arial" w:hAnsi="Arial"/>
          <w:b/>
        </w:rPr>
        <w:t xml:space="preserve">hidegszendvicseket </w:t>
      </w:r>
      <w:r>
        <w:rPr>
          <w:rFonts w:cs="Arial" w:ascii="Arial" w:hAnsi="Arial"/>
        </w:rPr>
        <w:t xml:space="preserve">is szeretnénk árulni. 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rFonts w:cs="Arial" w:ascii="Arial" w:hAnsi="Arial"/>
        </w:rPr>
        <w:t xml:space="preserve">Ebben az esetben </w:t>
      </w:r>
      <w:r>
        <w:rPr>
          <w:rFonts w:cs="Arial" w:ascii="Arial" w:hAnsi="Arial"/>
          <w:b/>
        </w:rPr>
        <w:t xml:space="preserve">zsíros kenyérre, tepertős kenyérre, </w:t>
      </w:r>
      <w:r>
        <w:rPr>
          <w:rFonts w:cs="Arial" w:ascii="Arial" w:hAnsi="Arial"/>
        </w:rPr>
        <w:t xml:space="preserve">gondolok amelyet </w:t>
      </w:r>
      <w:r>
        <w:rPr>
          <w:rFonts w:cs="Arial" w:ascii="Arial" w:hAnsi="Arial"/>
          <w:b/>
        </w:rPr>
        <w:t>helyi borokkal és helyi pálinkával</w:t>
      </w:r>
      <w:r>
        <w:rPr>
          <w:rFonts w:cs="Arial" w:ascii="Arial" w:hAnsi="Arial"/>
        </w:rPr>
        <w:t xml:space="preserve"> együtt árusítanánk este a strand nyitvatartásáig, amikor már gyermekek kevésbé tartózkodnak a strand ezen részén.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rFonts w:cs="Arial" w:ascii="Arial" w:hAnsi="Arial"/>
        </w:rPr>
        <w:t>A fogyasztáshoz zenét is szeretnénk szolgáltatni.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iszolgált szendvicset …… italokat eldobható edényzetben szeretnénk forgalmazni.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alapanyagok felhasználása népszerűsítené a helyi kiváló termékeket.</w:t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rFonts w:cs="Arial" w:ascii="Arial" w:hAnsi="Arial"/>
        </w:rPr>
        <w:t>Egészséges, friss ételek italok kerülnének a felnőtt és gyermekek részére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pályázat benyújtásáig, várom kedvező válaszát.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15. február 26.</w:t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öszönettel:             Baumann Károlyné, Csopak, Bencze L. u. 15/A</w:t>
      </w:r>
    </w:p>
    <w:p>
      <w:pPr>
        <w:pStyle w:val="Normal"/>
        <w:tabs>
          <w:tab w:val="clear" w:pos="709"/>
          <w:tab w:val="left" w:pos="5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Telefon: 30/827-473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05"/>
        </w:tabs>
        <w:ind w:left="19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i/>
      <w:iCs/>
      <w:kern w:val="2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00:00Z</dcterms:created>
  <dc:creator>karpatiz</dc:creator>
  <dc:description/>
  <dc:language>en-US</dc:language>
  <cp:lastModifiedBy>User</cp:lastModifiedBy>
  <cp:lastPrinted>2015-02-26T14:49:00Z</cp:lastPrinted>
  <dcterms:modified xsi:type="dcterms:W3CDTF">2015-02-26T16:00:00Z</dcterms:modified>
  <cp:revision>2</cp:revision>
  <dc:subject/>
  <dc:title/>
</cp:coreProperties>
</file>