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apirend</w:t>
        <w:tab/>
        <w:tab/>
        <w:tab/>
        <w:tab/>
        <w:tab/>
        <w:tab/>
        <w:t xml:space="preserve">   </w:t>
        <w:tab/>
        <w:t xml:space="preserve">          </w:t>
        <w:tab/>
        <w:t xml:space="preserve">       Szám: 5/1263-2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november 26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Az alpolgármester tiszteletdíja és költségtérítése (módosí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dr. Szabó Sándor kirendeltség-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9. október 13-i önkormányzati választásokon ismét bekerült képviselőink közé Tóth László, aki az előző önkormányzati ciklushoz hasonlóan, a 2019. október 22-i alakuló ülésen a polgármester javaslatára ismételten elvállalta az alpolgármesteri feladatok ellátását és a Képviselőtestület megválasztotta e tisztség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polgármester írásos nyilatkozata alapján a testület a 153/2019. (X. 22.) határozatba fog-lalta, hogy az alpolgármester lemondott tiszteletdíja 50 %-áról, valamint a teljes költségtérí-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óta kiderült, hogy a költségtérítésről nem lehet lemondani, csak a tiszteletdíj egy részéről vagy egészéről lehet lemondani. (Igaz, hogy 5 éve is ez történt, és a törvény nem változott e pontban, és akkor még így is jó volt. Valaki újra értelmezte a törvényben foglaltakat és meg-világosodot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jes tiszteletdíja max. bruttó 179.505,-Ft lehet, a költségtérítése pedig a  tiszteletdíj 15 %-a, azaz 26.925,-Ft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154/2019. (X.22.) határozatunk szerint tiszteletdíja 89.800,-Ft/hó 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zzám intézett újabb kérelmében Tóth László alpolgármester kijelentette, hogy a havi díja-zásának összegét továbbra is 89.800,-Ft összegben igényli, ezért a tiszteletdíj 65 %-áról lemond (a korábbi 50 % helyett), a költségtérítés igénylése mellett. 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tam, hogy a tiszteletdíja 179.500,-Ft X 0,35 = 62.825,-Ft, mely 100 Ft-ra kerekítve 62.800,-Ft lesz.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térítése 26.925,-Ft, melyet 100 Ft-ra kell kerekíteni, így az 26.900,-Ft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Összesen a havi díjazása 62.800,-Ft + 26.900,-Ft = 89.700,-Ft le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h László ezt megértette, elfogadta, hogy 100 Ft-tal kevesebb lesz a havi díja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ket, hogy Tóth László kérelmét elfogadni szíveskedjenek, és az alábbi határozati javaslatot tesz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153/2019. (X.22.) határozatát az alábbiak szerint módosít-ja: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2"/>
          <w:sz w:val="24"/>
          <w:szCs w:val="32"/>
        </w:rPr>
        <w:t xml:space="preserve">Megállapítja, hogy Tóth László társadalmi megbízatású al-polgármester </w:t>
      </w:r>
      <w:r>
        <w:rPr>
          <w:bCs/>
          <w:i/>
          <w:color w:val="000000"/>
          <w:kern w:val="2"/>
          <w:sz w:val="24"/>
          <w:szCs w:val="32"/>
        </w:rPr>
        <w:t>A Magyarország helyi önkormányzatairól</w:t>
      </w:r>
      <w:r>
        <w:rPr>
          <w:bCs/>
          <w:color w:val="000000"/>
          <w:kern w:val="2"/>
          <w:sz w:val="24"/>
          <w:szCs w:val="32"/>
        </w:rPr>
        <w:t xml:space="preserve"> szó-ló 2011. évi CLXXXIX. törvény</w:t>
      </w:r>
      <w:r>
        <w:rPr>
          <w:color w:val="000000"/>
          <w:kern w:val="2"/>
          <w:sz w:val="24"/>
          <w:szCs w:val="32"/>
        </w:rPr>
        <w:t xml:space="preserve"> Mötv. 80. § (2) bekezdésé-ben foglaltak szerint a tiszteletdíjának 65 %-áról lemondott. </w:t>
      </w:r>
    </w:p>
    <w:p>
      <w:pPr>
        <w:pStyle w:val="Normal"/>
        <w:ind w:left="1701" w:right="1559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 polgármester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4"/>
          <w:szCs w:val="32"/>
        </w:rPr>
      </w:pPr>
      <w:r>
        <w:rPr>
          <w:color w:val="000000"/>
          <w:kern w:val="2"/>
          <w:sz w:val="24"/>
          <w:szCs w:val="32"/>
        </w:rPr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154/2019. (X.22.) határozatát az alábbiak szerint módo-sítja: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4"/>
          <w:szCs w:val="32"/>
        </w:rPr>
      </w:pPr>
      <w:r>
        <w:rPr>
          <w:color w:val="000000"/>
          <w:kern w:val="2"/>
          <w:sz w:val="24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>
          <w:bCs/>
          <w:i/>
          <w:sz w:val="24"/>
          <w:szCs w:val="24"/>
        </w:rPr>
        <w:t>A Magyarország helyi önkormányzatairól</w:t>
      </w:r>
      <w:r>
        <w:rPr>
          <w:bCs/>
          <w:sz w:val="24"/>
          <w:szCs w:val="24"/>
        </w:rPr>
        <w:t xml:space="preserve"> szóló 2011. évi CLXXXIX. törvény </w:t>
      </w:r>
      <w:r>
        <w:rPr>
          <w:sz w:val="24"/>
          <w:szCs w:val="24"/>
        </w:rPr>
        <w:t xml:space="preserve">80. § (2) bekezdésében foglaltak sze-rint Tóth László társadalmi megbízatású alpolgármester tiszteletdíját az alábbiak szerint állapítja meg: 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4"/>
          <w:szCs w:val="32"/>
        </w:rPr>
      </w:pPr>
      <w:r>
        <w:rPr>
          <w:color w:val="000000"/>
          <w:kern w:val="2"/>
          <w:sz w:val="24"/>
          <w:szCs w:val="32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díja a társadalmi megbízatású polgármester tiszte-letdíjának max. 90 %-a, azaz 179.500,-Ft lehet.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Írásos nyilatkozata alapján – ennek 65 %-ról lemondva -, a tiszteletdíja bruttó 62.800,-Ft havonta.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költségtérítése a vonatkozó előírások szerint a tiszteletdíj maximum 15 %. Így a költségtérítése havi 26.900,-Ft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teletdíj és a költségtérítés az alpolgármestert megvá-lasztása napjától, 2019. október 22. napjától illeti meg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Képviselőtestület felhatalmazza a polgármestert az alpol-gármester tiszteletdíjával és költségtérítésével kapcsolatos feladatok elvégzésére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 polgármeste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, javaslataikat megtenni és döntései-ket meghozni szíveskedjenek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november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1:00Z</dcterms:created>
  <dc:creator>Pénzügy2</dc:creator>
  <dc:description/>
  <cp:keywords/>
  <dc:language>en-US</dc:language>
  <cp:lastModifiedBy>User</cp:lastModifiedBy>
  <cp:lastPrinted>2019-11-25T10:17:00Z</cp:lastPrinted>
  <dcterms:modified xsi:type="dcterms:W3CDTF">2019-11-25T16:27:00Z</dcterms:modified>
  <cp:revision>3</cp:revision>
  <dc:subject/>
  <dc:title/>
</cp:coreProperties>
</file>