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8. napirend</w:t>
        <w:tab/>
        <w:t xml:space="preserve">                                                                                    Szám:</w:t>
        <w:tab/>
        <w:t xml:space="preserve"> 5/            /2017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október 26.-i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>Keleti lakópark közút és vízelvezetési tervezésének megrend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alatonakali keleti részén lévő építési telkek beépítése folyamatban van és hamarosan elér arra a szintre, hogy a terület nagy részén elkészülnek a házak. Az ingatlantulajdonosok több alakalommal jelezték az önkormányzat felé, hogy szeretnék, ha község fordítana költségvetési keretéből az utak leaszfaltozására, illetve a közvilágítás teljes kiépítésére.</w:t>
      </w:r>
    </w:p>
    <w:p>
      <w:pPr>
        <w:pStyle w:val="Normal"/>
        <w:jc w:val="both"/>
        <w:rPr/>
      </w:pPr>
      <w:r>
        <w:rPr/>
        <w:t>A napirendi pont tárgyalása során mindenképpen meg kell említeni azt a tényt, hogy településünk korábbi döntéshozói nem hoztak jó döntést, amikor nagyságrendileg telkenként 1M forintos vételárért egyben eladták a területet. A terület vevője kialakította az építési telkeket, bevezette a szükséges közműveket és 7 M forintos áron tovább értékesítette mára a telkek nagy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vető gond az értékesítés kapcsán az volt, hogy a profitot nem az önkormányzat zsebelte be, mindamellett komoly költséget ró az önkormányzatra. A döntés során nem vették figyelembe sajnos azt, hogy az út kialakítása az önkormányzat költségvetését fogja terhelni, továbbá a közvilágítás és a vízelvezetés úgyszin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en az út kialakításának kötelezettsége nem egyértelműen mondja ki, hogy aszfaltos széles utat kell kialakítani. Viszont akármilyen utat alakítunk ki a kialakítás során kezelni kell a keletkezett csapadékvíz elvezetésének a kérd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első lépés az lenne, hogy az önkormányzat saját költségvetése terhére megrendeli a tervezési munkát a teljes területre, majd annak engedélyeztetését. A tervek birtokában a tervezői költségvetésre támaszkodva látni fogjuk a kivitelezés várható költségét, aminek ismeretében dönthet a testület a költségek viselésének módjáról. Elöljáróban meg kell jegyezni, hogy saját költségvetésünk terhére nem tudjuk a kivitelezést elvégezni. Viszont, hogy az ott élőkkel, nyaralókkal való tervezett tárgyalások során tisztán lássunk, kívánatos a tervezési munkarész megrend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a költségvetés készítése során a testület betervezte ennek a tervezésnek a költségét. Most elérkeztünk oda, hogy a bekért ajánlatok alapján a testület meghozza döntését arról, hogy kit bízunk meg a tervezési munk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 szerint i ajánlatok összegezve a következőt tartalmazzák:</w:t>
      </w:r>
    </w:p>
    <w:p>
      <w:pPr>
        <w:pStyle w:val="Listaszerbekezds"/>
        <w:numPr>
          <w:ilvl w:val="0"/>
          <w:numId w:val="1"/>
        </w:numPr>
        <w:rPr/>
      </w:pPr>
      <w:r>
        <w:rPr/>
        <w:t>I-Quadrat Hungária Kft.</w:t>
        <w:tab/>
        <w:tab/>
        <w:t>Br. 4.635.500,-Ft</w:t>
      </w:r>
    </w:p>
    <w:p>
      <w:pPr>
        <w:pStyle w:val="Listaszerbekezds"/>
        <w:numPr>
          <w:ilvl w:val="0"/>
          <w:numId w:val="1"/>
        </w:numPr>
        <w:rPr/>
      </w:pPr>
      <w:r>
        <w:rPr/>
        <w:t>Kreatívterv Kft.</w:t>
        <w:tab/>
        <w:tab/>
        <w:tab/>
        <w:t>Br. 3.829.050,-Ft</w:t>
      </w:r>
    </w:p>
    <w:p>
      <w:pPr>
        <w:pStyle w:val="Listaszerbekezds"/>
        <w:numPr>
          <w:ilvl w:val="0"/>
          <w:numId w:val="1"/>
        </w:numPr>
        <w:rPr/>
      </w:pPr>
      <w:r>
        <w:rPr/>
        <w:t>Via Futura Kft.</w:t>
        <w:tab/>
        <w:tab/>
        <w:tab/>
        <w:t>Br. 4.413.250,-Ft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center"/>
        <w:rPr>
          <w:b/>
          <w:b/>
          <w:kern w:val="2"/>
          <w:szCs w:val="32"/>
        </w:rPr>
      </w:pPr>
      <w:r>
        <w:rPr>
          <w:b/>
          <w:kern w:val="2"/>
          <w:szCs w:val="32"/>
        </w:rPr>
        <w:t xml:space="preserve">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 keleti lakópark közút és vízelvezetési építési engedélyezési tervdokumentációjának elkészítését megrendeli …………………………………………………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tervezőtől………………………………………………..Ft bruttó tervezési díj ellenében, melyet a költségvetésében erre a célra elkülönített. 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17. október 25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2:00Z</dcterms:created>
  <dc:creator>Pénzügy2</dc:creator>
  <dc:description/>
  <dc:language>en-US</dc:language>
  <cp:lastModifiedBy>User</cp:lastModifiedBy>
  <dcterms:modified xsi:type="dcterms:W3CDTF">2017-10-27T11:12:00Z</dcterms:modified>
  <cp:revision>2</cp:revision>
  <dc:subject/>
  <dc:title/>
</cp:coreProperties>
</file>