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8. napirendi pont</w:t>
        <w:tab/>
        <w:tab/>
        <w:tab/>
        <w:tab/>
        <w:tab/>
        <w:tab/>
        <w:tab/>
        <w:t xml:space="preserve">             Szám: 5/375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március 28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</w:t>
        <w:tab/>
        <w:tab/>
        <w:t>Balatonakali Önkormányzat 2017. évi Közbeszerzési Tervéne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-43. §-ban részletezi.</w:t>
      </w:r>
    </w:p>
    <w:p>
      <w:pPr>
        <w:pStyle w:val="Normal"/>
        <w:jc w:val="center"/>
        <w:rPr/>
      </w:pPr>
      <w:r>
        <w:rPr>
          <w:color w:val="E36C0A"/>
          <w:sz w:val="22"/>
          <w:szCs w:val="22"/>
        </w:rPr>
        <w:t>„</w:t>
      </w:r>
      <w:r>
        <w:rPr>
          <w:color w:val="E36C0A"/>
          <w:sz w:val="22"/>
          <w:szCs w:val="22"/>
        </w:rPr>
        <w:t>Nyilvánosság a közbeszerzési eljárásban</w:t>
      </w:r>
    </w:p>
    <w:p>
      <w:pPr>
        <w:pStyle w:val="Normal"/>
        <w:jc w:val="both"/>
        <w:rPr>
          <w:color w:val="E36C0A"/>
          <w:sz w:val="22"/>
          <w:szCs w:val="22"/>
        </w:rPr>
      </w:pPr>
      <w:bookmarkStart w:id="3" w:name="para42"/>
      <w:bookmarkEnd w:id="3"/>
      <w:r>
        <w:rPr>
          <w:color w:val="E36C0A"/>
          <w:sz w:val="22"/>
          <w:szCs w:val="22"/>
        </w:rPr>
        <w:t xml:space="preserve">42. §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1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3993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5. § (1) bekezdésében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meghatározott ajánlatkérők - a központi beszerző szervek kivételével - a költségvetési év elején, legkésőbb március 31. napjáig éves összesített közbeszerzési tervet (a továb-biakban: közbeszerzési terv) készítenek az adott évre tervezett közbeszerzéseikről. A közbeszerzési tervet az ajánlatkérő legalább öt évig megőrzi. A közbeszerzési terv nyilvános.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2) A közbeszerzési terv elkészítése előtt az ajánlatkérő indíthat közbeszerzési eljárást, amelyet a terv-ben szintén megfelelően szerepeltetni kell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-ben az esetekben a közbeszerzési tervet módosítani kell az ilyen igény vagy egyéb változás felmerü-lésekor, megadva a módosítás indokát is.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4) Az ajánlatkérő köteles a Közbeszerzési Hatóság vagy a jogszabályban az ajánlatkérő ellenőrzésére feljogosított szerv kérésére a közbeszerzési tervét megküldeni.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  <w:bookmarkStart w:id="4" w:name="para43"/>
      <w:bookmarkStart w:id="5" w:name="para43"/>
      <w:bookmarkEnd w:id="5"/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43. §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1) Az ajánlatkérő köteles a Közbeszerzési Hatóság által működtetett Közbeszerzési Adatbázisban - amennyiben a Közbeszerzési Adatbázisban való közzététel nem lehetséges, a saját vagy a fenntartója honlapján - közzétenni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a) a közbeszerzési tervet, valamint annak módosítását az elfogadást követően haladéktalanul;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b) az előzetes vitarendezéssel kapcsolatos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4428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80. § (2) bekezdése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kat az előzetes vitarendezési kérelem kézhezvételét követően haladéktalanul;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c)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716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9. § (1) bekezdés h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72192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i) pontjának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, valamint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9369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12. § (1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9728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5) bekezdésének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lkalmazásával megkötött szerződéseket a szerződéskötést követően haladéktalanu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d) a közbeszerzési eljárás alapján megkötött szerződéseket a szerződéskötést követően haladéktalanu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e) a részvételi jelentkezések és az ajánlatok elbírálásáról szóló összegezést, a részvételre jelentkezőknek vagy az ajánlattevőknek való megküldéssel egyidejűleg; </w:t>
      </w:r>
    </w:p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f) a szerződés teljesítésére vonatkozó következő adatokat: hivatkozást a közbeszerzési eljárást megin-dító hirdetményre (hirdetmény nélkül induló eljárások esetében felhívásra), a szerződő felek megneve-zését, azt, hogy a teljesítés szerződésszerű volt-e, a szerződés teljesítésének az ajánlatkérő által elis-mert időpontját, továbbá az ellenszolgáltatás teljesítésének időpontját és a kifizetett ellenszolgáltatás értékét a szerződés mindegyik fél - támogatásból megvalósuló közbeszerzés esetén szállítói kifizetés során a kifizetésre köteles szervezet - által történt teljesítését követő harminc napon belül; 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g) a külön jogszabályban meghatározott éves statisztikai összegzést az ott előírt határidőig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2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449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k közérdekből nyilvános adatok, azok nyilvánosságra hozatala üzleti titokra hivatkozással nem tagadható meg. Ettől eltérően amennyiben a felek az ajánlatot a szerződés mellékletévé teszik, az ajánlat nyilvánosságára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41408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44. §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lkalmazandó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3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526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a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közbeszerzési tervnek honlapon történő közzététel esetén a tárgyévet követő évre vonatkozó közbeszerzési terv honlapon történő közzétételéig kell elérhetőnek lennie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4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577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b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és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782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f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8336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g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adatot, információt, dokumentumot az ajánlatkérő honla-pon történő közzététel esetén legalább a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4960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46. § (2) bekezdésében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meghatározott időtartamra köteles elé-rhetővé tenni. </w:t>
      </w:r>
    </w:p>
    <w:p>
      <w:pPr>
        <w:pStyle w:val="Normal"/>
        <w:rPr/>
      </w:pPr>
      <w:r>
        <w:rPr>
          <w:color w:val="E36C0A"/>
          <w:sz w:val="22"/>
          <w:szCs w:val="22"/>
        </w:rPr>
        <w:t xml:space="preserve">(5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6288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c)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6800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d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szerződéseket az ajánlatkérő honlapon történő közzététel ese-tén legalább a teljesítéstől számított öt évig köteles elérhetővé tenni. 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 xml:space="preserve">(6) Az </w:t>
      </w:r>
      <w:r>
        <w:fldChar w:fldCharType="begin"/>
      </w:r>
      <w:r>
        <w:rPr>
          <w:rStyle w:val="InternetLink"/>
          <w:sz w:val="22"/>
          <w:u w:val="single"/>
          <w:szCs w:val="22"/>
          <w:color w:val="E36C0A"/>
        </w:rPr>
        <w:instrText xml:space="preserve"> HYPERLINK "https://www.opten.hu/optijus/lawtext/1031682" \l "sid237824"</w:instrText>
      </w:r>
      <w:r>
        <w:rPr>
          <w:rStyle w:val="InternetLink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</w:rPr>
        <w:t>(1) bekezdés f) pontja</w:t>
      </w:r>
      <w:r>
        <w:rPr>
          <w:rStyle w:val="InternetLink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szerinti tájékoztatást az egy évnél hosszabb vagy határozatlan időre kö-tött szerződés esetében a szerződés megkötésétől számítva évenként kell aktualizálni.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</w:p>
    <w:p>
      <w:pPr>
        <w:pStyle w:val="Normal"/>
        <w:jc w:val="both"/>
        <w:rPr>
          <w:color w:val="E36C0A"/>
          <w:sz w:val="24"/>
          <w:szCs w:val="24"/>
        </w:rPr>
      </w:pPr>
      <w:bookmarkStart w:id="6" w:name="para15"/>
      <w:bookmarkEnd w:id="6"/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 xml:space="preserve">15. § (1) A közbeszerzési és koncessziós beszerzési eljárások értékhatára: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a) európai uniós jogi aktusban meghatározott közbeszerzési és koncessziós beszerzési érték-határok (a továbbiakban: uniós értékhatárok); 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b) a központi költségvetésről szóló törvényben meghatározott közbeszerzési és koncessziós beszerzési értékhatárok (a továbbiakban: nemzeti értékhatárok)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(2) Az uniós értékhatárokat időszakonként az Európai Bizottság állapítja meg és teszi közzé az Európai Unió Hivatalos Lapjában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(3) Az egyes beszerzési tárgyak esetében alkalmazandó nemzeti értékhatárokat a központi költségvetésről szóló törvényben évente kell meghatározni. Az egyes beszerzési tárgyak ese-tében alkalmazandó -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09056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(2) bekezdés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szerinti európai uniós jogi aktusban meghatározott - uniós értékhatárokat a mindenkori költségvetési törvényben évente rögzíteni kell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(4) A 3. mellékletben meghatározott szociális és egyéb szolgáltatások esetében a szolgáltatási koncessziókra vonatkozó nemzeti értékhatár nem kerül meghatározásra, az ajánlatkérőknek az uniós értékhatárt elérő vagy meghaladó értékű szolgáltatási koncesszió esetében kell e törvény szerint eljárnia. </w:t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>(5)</w:t>
      </w:r>
      <w:r>
        <w:rPr>
          <w:color w:val="E36C0A"/>
          <w:sz w:val="24"/>
          <w:szCs w:val="24"/>
          <w:vertAlign w:val="superscript"/>
        </w:rPr>
        <w:t> </w:t>
      </w:r>
      <w:r>
        <w:rPr>
          <w:color w:val="E36C0A"/>
          <w:sz w:val="24"/>
          <w:szCs w:val="24"/>
        </w:rPr>
        <w:t xml:space="preserve">A Közbeszerzési Hatóság az egyes beszerzési tárgyak esetében alkalmazandó uniós érték-határokat, valamint nemzeti értékhatárokat, valamint a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27232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19. § (4) bekezdés a) pontjában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meg-határozott értékhatárokat minden év elején közzéteszi honlapján. Ennek során az uniós érték-határok, valamint a </w:t>
      </w:r>
      <w:r>
        <w:fldChar w:fldCharType="begin"/>
      </w:r>
      <w:r>
        <w:rPr>
          <w:rStyle w:val="InternetLink"/>
          <w:sz w:val="24"/>
          <w:u w:val="single"/>
          <w:szCs w:val="24"/>
          <w:color w:val="E36C0A"/>
        </w:rPr>
        <w:instrText xml:space="preserve"> HYPERLINK "https://www.opten.hu/optijus/lawtext/1031682" \l "sid127232"</w:instrText>
      </w:r>
      <w:r>
        <w:rPr>
          <w:rStyle w:val="InternetLink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</w:rPr>
        <w:t>19. § (4) bekezdés a) pontjában</w:t>
      </w:r>
      <w:r>
        <w:rPr>
          <w:rStyle w:val="InternetLink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meghatározott értékhatárok forintban meghatározott összegét az Európai Bizottságnak az uniós értékhatárok nemzeti valutákban meghatározott összegére vonatkozó, az Európai Unió Hivatalos Lapjában közzétett közleményének megfelelően kell feltüntetni.”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Magyaroroszág 2017. évi központi költségvetéséről szóló 2016. évi XC. törvény a 70. §-ában állapítja meg a 2017 január 1-jétől 2017. december 31- éig tartó időszakra a nemzeti közbeszerzési értékhatárokat.</w:t>
      </w:r>
    </w:p>
    <w:p>
      <w:pPr>
        <w:pStyle w:val="NormlWeb"/>
        <w:spacing w:before="0" w:after="0"/>
        <w:jc w:val="both"/>
        <w:rPr/>
      </w:pPr>
      <w:r>
        <w:rPr/>
        <w:t>Tavalyi évhez képest a klasszikus ajánlatkérők tekintetében változtak az értékhatárok az áru-beszerzés, építési beruházás, szolgáltatás megrendelés és a szolgáltatási koncesszió vonatko-zásába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2.1. Klasszikus ajánlatkérők esetében a nemzeti értékhatárok:</w:t>
      </w:r>
    </w:p>
    <w:p>
      <w:pPr>
        <w:pStyle w:val="NormlWeb"/>
        <w:spacing w:before="0" w:after="0"/>
        <w:rPr/>
      </w:pPr>
      <w:r>
        <w:rPr/>
        <w:t>- árubeszerzés esetében 15.000.000,-Forint;</w:t>
      </w:r>
    </w:p>
    <w:p>
      <w:pPr>
        <w:pStyle w:val="NormlWeb"/>
        <w:spacing w:before="0" w:after="0"/>
        <w:rPr/>
      </w:pPr>
      <w:r>
        <w:rPr/>
        <w:t>- építési beruházás esetében 25.000.000,-Forint.</w:t>
      </w:r>
    </w:p>
    <w:p>
      <w:pPr>
        <w:pStyle w:val="NormlWeb"/>
        <w:spacing w:before="0" w:after="0"/>
        <w:rPr/>
      </w:pPr>
      <w:r>
        <w:rPr/>
        <w:t>- szolgáltatás megrendelése esetében 15.000.000,-Forint; </w:t>
      </w:r>
    </w:p>
    <w:p>
      <w:pPr>
        <w:pStyle w:val="NormlWeb"/>
        <w:spacing w:before="0" w:after="0"/>
        <w:rPr/>
      </w:pPr>
      <w:r>
        <w:rPr/>
        <w:t>2.2. Közszolgáltatói szerződésekre vonatkozó nemzeti közbeszerzési értékhatárok:</w:t>
      </w:r>
    </w:p>
    <w:p>
      <w:pPr>
        <w:pStyle w:val="NormlWeb"/>
        <w:spacing w:before="0" w:after="0"/>
        <w:rPr/>
      </w:pPr>
      <w:r>
        <w:rPr/>
        <w:t>- árubeszerzés esetében 50.000.000,-Forint;</w:t>
      </w:r>
    </w:p>
    <w:p>
      <w:pPr>
        <w:pStyle w:val="NormlWeb"/>
        <w:spacing w:before="0" w:after="0"/>
        <w:rPr/>
      </w:pPr>
      <w:r>
        <w:rPr/>
        <w:t>- építési beruházás esetében 100.000.000,-Forint;</w:t>
      </w:r>
    </w:p>
    <w:p>
      <w:pPr>
        <w:pStyle w:val="NormlWeb"/>
        <w:spacing w:before="0" w:after="0"/>
        <w:rPr/>
      </w:pPr>
      <w:r>
        <w:rPr/>
        <w:t>- szolgáltatás megrendelése esetében 50.000.000,-Forint;</w:t>
      </w:r>
    </w:p>
    <w:p>
      <w:pPr>
        <w:pStyle w:val="NormlWeb"/>
        <w:spacing w:before="0" w:after="0"/>
        <w:rPr/>
      </w:pPr>
      <w:r>
        <w:rPr/>
        <w:t>2.3. A Kbt. IV. részének alkalmazásakor</w:t>
      </w:r>
    </w:p>
    <w:p>
      <w:pPr>
        <w:pStyle w:val="NormlWeb"/>
        <w:spacing w:before="0" w:after="0"/>
        <w:rPr/>
      </w:pPr>
      <w:r>
        <w:rPr/>
        <w:t>2.3.1.Klasszikus ajánlatkérők vonatkozásában:</w:t>
      </w:r>
    </w:p>
    <w:p>
      <w:pPr>
        <w:pStyle w:val="NormlWeb"/>
        <w:spacing w:before="0" w:after="0"/>
        <w:rPr/>
      </w:pPr>
      <w:r>
        <w:rPr/>
        <w:t>- építési koncesszió esetében: 100.000.000,-Forint;</w:t>
      </w:r>
    </w:p>
    <w:p>
      <w:pPr>
        <w:pStyle w:val="NormlWeb"/>
        <w:spacing w:before="0" w:after="0"/>
        <w:rPr/>
      </w:pPr>
      <w:r>
        <w:rPr/>
        <w:t>- szolgáltatási koncesszió esetében: 30 000 000 forint</w:t>
      </w:r>
    </w:p>
    <w:p>
      <w:pPr>
        <w:pStyle w:val="NormlWeb"/>
        <w:spacing w:before="0" w:after="0"/>
        <w:rPr/>
      </w:pPr>
      <w:r>
        <w:rPr/>
        <w:t>2.3.2.Közszolgáltatói szerződések vonatkozásában:</w:t>
      </w:r>
    </w:p>
    <w:p>
      <w:pPr>
        <w:pStyle w:val="NormlWeb"/>
        <w:spacing w:before="0" w:after="0"/>
        <w:rPr/>
      </w:pPr>
      <w:r>
        <w:rPr/>
        <w:t>- építési koncesszió esetében: 200.000.000,-Forint;</w:t>
      </w:r>
    </w:p>
    <w:p>
      <w:pPr>
        <w:pStyle w:val="NormlWeb"/>
        <w:spacing w:before="0" w:after="0"/>
        <w:rPr/>
      </w:pPr>
      <w:r>
        <w:rPr/>
        <w:t>- szolgáltatási koncesszió esetében: 100.000.000,-Forint;</w:t>
      </w:r>
    </w:p>
    <w:p>
      <w:pPr>
        <w:pStyle w:val="NormlWeb"/>
        <w:spacing w:before="0" w:after="0"/>
        <w:rPr/>
      </w:pPr>
      <w:r>
        <w:rPr/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7-es évre vonatkozóan nem tervez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zást, mely közvetlenül a közbeszerzés értékhatárok alá tartozna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rFonts w:eastAsia="Calibri"/>
          <w:color w:val="333333"/>
          <w:szCs w:val="24"/>
        </w:rPr>
      </w:pPr>
      <w:r>
        <w:rPr>
          <w:szCs w:val="24"/>
        </w:rPr>
        <w:t xml:space="preserve">De be van adva több pályázatunk is, melyek nyertes döntést követően közbeszerzési eljárást vonnak maguk után. </w:t>
      </w:r>
    </w:p>
    <w:p>
      <w:pPr>
        <w:pStyle w:val="Normal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yen például a strandunkra tervezett fejlesztés</w:t>
      </w:r>
    </w:p>
    <w:p>
      <w:pPr>
        <w:pStyle w:val="Normal"/>
        <w:jc w:val="both"/>
        <w:rPr/>
      </w:pPr>
      <w:r>
        <w:rPr>
          <w:sz w:val="24"/>
          <w:szCs w:val="24"/>
        </w:rPr>
        <w:t>Az év elején került nyilvánosságra, hogy a Kormány nagyságrendileg 2 Milliárd Forint ösz-szegben tervez strandfejlesztési beruházásokat támogatni a tóparti önkormányzatok vagy azok gazdasági társaságaina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lesztésekre kiírandó pályázatok előkészítésére, illetve a támogatások koordinálására a Magyar Turisztikai Ügynökséget hatalmazta fel a kormány, dr. Gajda Tibor stratégiai fejlesz-tésekért felelős vezérigazgató helyettes személyi vezetésével. A gyors és hatékony egyezteté-seket követően, március 10-én Gajda úr aláírásával visszaigazolta az ügynökség, hogy Bala-tonakali esetében nettó 33.940.000,-Ft támogatásra számítha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fejlesztések részletes bontását az előterjesztés mellékletét képző tájékoztató levél mutatj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ztetések során sok információt kaptunk. Többek között elhangzott, hogy a pályázat-kiírója minél hamarabb, de legkésőbb október 30-i befejezéssel szeretné látni a fejlesztések meglét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helyzet abszurdítását jelzi, hogy a közbeszerzési tervbe nem vettük be ezt a fejlesztést, mert a pályázat április 1-től lesz kiírva, a döntésről meg majd csak azután kapunk értesítést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struktív előrehaladás egyik legfontosabb eleme a közbeszerzés kérdése. Nem egyértel-mű számunkra, hogy az építési tételek esetében a műszaki különbözőség miatt megúszható-e a közbeszerzési eljárás, ezért szakemberhez fordultam. </w:t>
      </w:r>
    </w:p>
    <w:p>
      <w:pPr>
        <w:pStyle w:val="Normal"/>
        <w:jc w:val="both"/>
        <w:rPr/>
      </w:pPr>
      <w:r>
        <w:rPr>
          <w:sz w:val="24"/>
          <w:szCs w:val="24"/>
        </w:rPr>
        <w:t>Az elmúlt években Harsányi István vállalkozását a Firmiter Bt. bízta meg az önkormány-zatunk a közbeszerzési eljárásaink lebonyolításával – megelégedéssel -, így jelen esetben is az ő véleményét tekintettem mérvadóna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mondása szerint szinte elengedhetetlen az eljárás lefolytatása az építési tételeknek értelmez-hető elemek esetében. A teljes fejlesztés 4.020.000,-Ft eszköz beszerzésből és 29.920.000,-Ft építési tételnek értelmezhető részből áll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óbeli ajánlata alapján 300.000,-Ft vállalási áron tudná lebonyolítani a teljes eljárást (itt majd módosítni kell a tervet, a közbeszerzési szabályzatot, le kell folytatni az eljárás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tt, hogy a törvény alapján az ajánlattételi határidőt nem kötött, tehát minimálisra lehet csökkenteni. A szerződéskötési moratóriumot pedig akár öt napban is meg lehet nevezni. Így az eljárás nem akadályozza azon elképzelésünket, hogy a fejlesztések nagy részét nyárra, strand nyitásra befejezzük, aktiválju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 nyernénk, akkor, mint ajánlatkérők a közbeszerzési tervben nem szereplő közbeszerzésre - a tervet módosítva - a közbeszerzésre vonatkozó eljárást is le kellene folytathatnunk. Ilyen esetben közbeszerzési szakértőt szoktunk alkalmazni az eljárás lefolytat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os ebben a helyzetben a gyorsaság, mert majd hirtelen mindenki fejleszteni akar, egy-szerre közbeszereztet, és majd a rövid határidők miatt nem lesznek kivitelezők. Ezért döntenénk egyúttal a közbeszerzési eljárás lefolytatásának megbízásáról. Így legalább egy rendkívüli ülést megspórolun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17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17-ban nem tervez közbeszerzési ér-tékhatárt elérő vagy azt meghaladó beruházást, beszerzést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tervezett strandfejlesztési beruházások – eredménytől függő, feltételes - közbeszerzési eljárásának teljes körű lebonyolításával a Firmiter Füred Bt.-ot (8230 Balatonfü-red, Móricz Zs. utca 18/A.; képviseli: Harsányi István ügy-vezető) bízza meg 300.000,-Ft díjazás ellenében mely tételnek további Áfa tartama nincs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elkéri a közbeszerzési </w:t>
      </w:r>
      <w:ins w:id="0" w:author="user" w:date="2016-03-05T16:34:00Z">
        <w:r>
          <w:rPr>
            <w:sz w:val="24"/>
            <w:szCs w:val="24"/>
          </w:rPr>
          <w:t>szaktanácsadót</w:t>
        </w:r>
      </w:ins>
      <w:ins w:id="1" w:author="User" w:date="2016-03-25T10:5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z eljárás </w:t>
      </w:r>
      <w:ins w:id="2" w:author="user" w:date="2016-03-05T16:34:00Z">
        <w:r>
          <w:rPr>
            <w:sz w:val="24"/>
            <w:szCs w:val="24"/>
          </w:rPr>
          <w:t>le</w:t>
        </w:r>
      </w:ins>
      <w:r>
        <w:rPr>
          <w:sz w:val="24"/>
          <w:szCs w:val="24"/>
        </w:rPr>
        <w:t>bonyolí-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márc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17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17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8:00Z</dcterms:created>
  <dc:creator>Szabóné Rummel Erika</dc:creator>
  <dc:description/>
  <cp:keywords/>
  <dc:language>en-US</dc:language>
  <cp:lastModifiedBy>User</cp:lastModifiedBy>
  <cp:lastPrinted>2012-03-29T19:10:00Z</cp:lastPrinted>
  <dcterms:modified xsi:type="dcterms:W3CDTF">2017-03-27T10:15:00Z</dcterms:modified>
  <cp:revision>3</cp:revision>
  <dc:subject/>
  <dc:title>napirendi pont</dc:title>
</cp:coreProperties>
</file>